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«Портфолио»</w:t>
      </w:r>
      <w:r>
        <w:rPr>
          <w:sz w:val="28"/>
          <w:szCs w:val="28"/>
        </w:rPr>
        <w:t xml:space="preserve"> является эффективной формой отслеживания развития и воспитания учащихся, помогает решать важные педагогические 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ддерживать учебную мотивацию школьник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ощрять их активность и самостоятельность, расширять возможности обучения и самообуч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вать навыки самооценивания, самоанализ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действовать индивидуальному образованию школьник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кладывать дополнительные задатки для успешного развития в обществ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тслеживанию и накоплению результатов проводится по нескольким разделам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бщие сведения об ученике и его родителях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результаты учебной деятельности на всех ступенях обучения;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результаты внеучебной деятельности: участие в классных делах, школьных мероприятиях, олимпиадах, в проектной и исследовательской деятельности, личные интересы школьника, здоровье, индивидуальная работа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ст активности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самостоятельно отмечает свое участие, выполнение работы, что помогает самостоятельно определить свою активность в различных вида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980"/>
        <w:gridCol w:w="1980"/>
        <w:gridCol w:w="2000"/>
      </w:tblGrid>
      <w:tr>
        <w:trPr>
          <w:trHeight w:val="34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интере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яются предметные интересы учащихся, этот лист заполняется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960"/>
        <w:gridCol w:w="1960"/>
        <w:gridCol w:w="1960"/>
        <w:gridCol w:w="2000"/>
      </w:tblGrid>
      <w:tr>
        <w:trPr>
          <w:trHeight w:val="98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инте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нте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нте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интере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сутствие интереса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физ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итерату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 -</w:t>
      </w:r>
      <w:r>
        <w:rPr>
          <w:sz w:val="28"/>
          <w:szCs w:val="28"/>
          <w:u w:val="single"/>
        </w:rPr>
        <w:t xml:space="preserve"> интере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ярко выраженный интерес к предметам одной области. Этот показатель помогает создать условия   для реализации индивидуальной программ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окий интерес</w:t>
      </w:r>
      <w:r>
        <w:rPr>
          <w:sz w:val="28"/>
          <w:szCs w:val="28"/>
        </w:rPr>
        <w:t xml:space="preserve"> предполагает заинтересованность ученика в одном выбранном предмете, это помогает учителю прилагать значительные усилия для того, чтобы вывести ученика на желаемый уровень знани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ий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в этом случае учитель дает возможность ученику миновать ощущение «троечника» через систему заданий, зачетов, занятий в кружке и факультативах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изкий интере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пособность ученика добиваться результатов соответственно требованиям стандар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ый лист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уются оценки определенного вида работ. Оценка определяется по критериям, которые обсуждаются с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240"/>
        <w:gridCol w:w="1640"/>
        <w:gridCol w:w="1780"/>
        <w:gridCol w:w="2440"/>
        <w:gridCol w:w="1440"/>
      </w:tblGrid>
      <w:tr>
        <w:trPr>
          <w:trHeight w:val="68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товност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ое врем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дост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ются участие и результаты в различных школьных, районных мероприят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)</w:t>
      </w:r>
    </w:p>
    <w:tbl>
      <w:tblPr>
        <w:tblW w:w="6160" w:type="dxa"/>
        <w:jc w:val="left"/>
        <w:tblInd w:w="1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720"/>
        <w:gridCol w:w="1640"/>
      </w:tblGrid>
      <w:tr>
        <w:trPr>
          <w:trHeight w:val="66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импиада по математик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/райо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</w:rPr>
              <w:t xml:space="preserve"> место</w:t>
            </w:r>
          </w:p>
        </w:tc>
      </w:tr>
      <w:tr>
        <w:trPr>
          <w:trHeight w:val="6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евнования по волейбол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витии  из педагогически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ника в конц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«портфолио» принято и разработано в соответствии с программой развития школы на 2010-2012 годы. Начать работу над «портфолио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согласно Положению и приказу по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и принято      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. совете ОУ                                                                директором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 2010г.                                      И.Г. Дресвя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тфолио ученика муниципального общеобразовательного учреждения 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ртфолио» - п</w:t>
      </w:r>
      <w:r>
        <w:rPr>
          <w:sz w:val="28"/>
          <w:szCs w:val="28"/>
        </w:rPr>
        <w:t>апка накоплений личных достижений учащихся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Данные, представленные в «портфолио» ученика, составляют «коллекцию работ и результатов учащихся»,  в  которой  накапливаются  и  оцениваются индивидуальные усилия, прогресс достижений за период обучения в школе,  а именно, участие в разнообразных видах деятельности: учебной, творческой, социальной, коммуникативной и других, что является важным элементом практико-ориентрированного, деятельностного подхода к образованию. В старшей школе это поможет ребенку определиться в выборе профиля образования. «Портфолио» является эффективной формой отслеживания развития и воспитания учащихся, помогает решать важные педагогические 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ддерживать учебную мотивацию школьник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ощрять их активность и самостоятельность, расширять возможности обучения и самообуч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вать навыки самооценивания, самоанализ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действовать индивидуальному образованию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кладывать дополнительные задатки для успешного развит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является действенным механизмом для определения образовательного и воспитательного уровня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ы «портфолио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тслеживанию и накоплению результатов проводится по разделам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бщие сведения об ученике и его родителях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результаты учебной деятельности на всех ступенях обучения;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внеучебной деятельности: участие в классных делах, школьных мероприятиях, олимпиадах, в проектной и исследовательской деятельности, личные интересы школьника, здоровье, индивидуальная работа по предмет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ист активности ученика, в котором ребенок самостоятельно отмечает свое участие, выполнение работы, что помогает самостоятельно определить свою активность в различных видах деятельност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980"/>
        <w:gridCol w:w="1980"/>
        <w:gridCol w:w="2000"/>
      </w:tblGrid>
      <w:tr>
        <w:trPr>
          <w:trHeight w:val="34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нтересы  выясняются предметные интересы учащихся, этот лист заполняется уч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960"/>
        <w:gridCol w:w="1960"/>
        <w:gridCol w:w="1960"/>
        <w:gridCol w:w="2000"/>
      </w:tblGrid>
      <w:tr>
        <w:trPr>
          <w:trHeight w:val="98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инте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нте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нте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интере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сутствие интереса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 -</w:t>
      </w:r>
      <w:r>
        <w:rPr>
          <w:sz w:val="28"/>
          <w:szCs w:val="28"/>
          <w:u w:val="single"/>
        </w:rPr>
        <w:t xml:space="preserve"> интере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ярко выраженный интерес к предметам одной области. Этот показатель помогает создать условия   для реализации индивиду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сокий интерес</w:t>
      </w:r>
      <w:r>
        <w:rPr>
          <w:sz w:val="28"/>
          <w:szCs w:val="28"/>
        </w:rPr>
        <w:t xml:space="preserve"> предполагает заинтересованность ученика в одном выбранном предмете, это помогает учителю прилагать значительные усилия для того, чтобы вывести ученика на желаемый уров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едний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в этом случае учитель дает возможность ученику миновать ощущение «троечника» через систему заданий, зачетов, занятий в кружке и факульта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изкий интере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пособность ученика добиваться результатов соответственно требованиям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ются оценки определенного вида работ. Оценка определяется по критериям, которые обсуждаются с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240"/>
        <w:gridCol w:w="1640"/>
        <w:gridCol w:w="1780"/>
        <w:gridCol w:w="2440"/>
        <w:gridCol w:w="1440"/>
      </w:tblGrid>
      <w:tr>
        <w:trPr>
          <w:trHeight w:val="68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товност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ое врем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ст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ются участие и результаты в различных школьных, районны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0" w:type="dxa"/>
        <w:jc w:val="left"/>
        <w:tblInd w:w="1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720"/>
        <w:gridCol w:w="1640"/>
      </w:tblGrid>
      <w:tr>
        <w:trPr>
          <w:trHeight w:val="66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ь и ответственность по ведению портфолио ученика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ртфолио» ученика ведется классным руководителем в течение учебного года. По мере накопления информации о развитии и обучении ученика классный руководитель обязан знакомить родителей и учащихся с «портфолио» на родительском собрании. В конце учебного года по результатам классных руководитель составляет характеристику ученика и предоставляет для обсуждения на педагогический совет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ртфолио» ученика хранится у классного руководителя. «Портфолио» ученика является отчетным документом внутри школы и предоставляется во время отчетного периода в течение учебного года заместителю директора по учебно-воспитательной работе. «Портфолио» ученика передается  вместе с личным делом ученика в случае перевода учащегося в другое образовательное учреждени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Большеключинская основная общеобразовательная школа № 4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________ 2010г.                                           № 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О введении «портфолио» учени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граммы развития МОУ «Большеключинская ООШ № 4» на 2010-2012 г.г., Положения о «портфолио» ученика, принятого 18 марта 2010г. приказыва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вести в деятельность ОУ «портфолио» ученика как форму  отслеживания развития и воспитания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Работу с «портфолио» ученика начать  с 29 марта 2010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язать всех классных руководителей, согласно Положения о «портфолио» ученика, ознакомить родителей учащихся на родительском собрании с формой «портфолио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основании Положения в конце учебного года предоставить характеристики учащихся на педагогический совет для обсу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 И.Г. Дресвя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Ф.И.О.                                                             Дата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8:00Z</dcterms:created>
  <dc:creator>ыва</dc:creator>
  <dc:description/>
  <cp:keywords/>
  <dc:language>en-US</dc:language>
  <cp:lastModifiedBy>Завуч</cp:lastModifiedBy>
  <dcterms:modified xsi:type="dcterms:W3CDTF">2010-09-09T02:52:00Z</dcterms:modified>
  <cp:revision>3</cp:revision>
  <dc:subject/>
  <dc:title>ПОРТФОЛИО</dc:title>
</cp:coreProperties>
</file>