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4"/>
        </w:rPr>
        <w:t>муниципальное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ое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>
          <w:sz w:val="24"/>
        </w:rPr>
        <w:t xml:space="preserve">663960 </w:t>
      </w:r>
      <w:r>
        <w:rPr>
          <w:rFonts w:cs="Times New Roman" w:ascii="Times New Roman" w:hAnsi="Times New Roman"/>
          <w:sz w:val="24"/>
        </w:rPr>
        <w:t>Красноярский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й</w:t>
      </w:r>
      <w:r>
        <w:rPr>
          <w:rFonts w:cs="Tempus Sans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Рыбинский</w:t>
      </w:r>
      <w:r>
        <w:rPr>
          <w:rFonts w:cs="Tempus Sans ITC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йон</w:t>
      </w:r>
      <w:r>
        <w:rPr>
          <w:sz w:val="24"/>
        </w:rPr>
        <w:t xml:space="preserve">, 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empus Sans ITC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Большие</w:t>
      </w:r>
      <w:r>
        <w:rPr>
          <w:rFonts w:cs="Tempus Sans IT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ючи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ул</w:t>
      </w:r>
      <w:r>
        <w:rPr>
          <w:rFonts w:cs="Tempus Sans ITC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расновых</w:t>
      </w:r>
      <w:r>
        <w:rPr>
          <w:rFonts w:cs="Tempus Sans ITC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empus Sans ITC"/>
          <w:sz w:val="24"/>
        </w:rPr>
        <w:t xml:space="preserve">. 77/1 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rFonts w:eastAsia="Tempus Sans ITC" w:cs="Tempus Sans ITC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Tempus Sans ITC" w:cs="Tempus Sans ITC"/>
          <w:sz w:val="24"/>
        </w:rPr>
        <w:t xml:space="preserve"> </w:t>
      </w:r>
      <w:r>
        <w:rPr>
          <w:sz w:val="24"/>
        </w:rPr>
        <w:t>8-391-65-68-2-25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6"/>
                <w:lang w:val="en-US" w:eastAsia="en-US"/>
              </w:rPr>
            </w:pPr>
            <w:r>
              <w:rPr>
                <w:b w:val="false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hanging="9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hanging="9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овано и принято                                                                                         Утверждено директором </w:t>
      </w:r>
    </w:p>
    <w:p>
      <w:pPr>
        <w:pStyle w:val="Normal"/>
        <w:ind w:hanging="9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                                                                                          ________ /И.Г.Дресвянская/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___» __________ 2010г.                                                                                       МП</w:t>
      </w:r>
    </w:p>
    <w:p>
      <w:pPr>
        <w:pStyle w:val="Normal"/>
        <w:keepNext w:val="true"/>
        <w:autoSpaceDE w:val="false"/>
        <w:ind w:firstLine="705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 w:val="28"/>
          <w:szCs w:val="28"/>
        </w:rPr>
      </w:r>
    </w:p>
    <w:p>
      <w:pPr>
        <w:pStyle w:val="Normal"/>
        <w:keepNext w:val="true"/>
        <w:autoSpaceDE w:val="false"/>
        <w:ind w:firstLine="705"/>
        <w:jc w:val="center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  <w:t>Положение</w:t>
      </w:r>
    </w:p>
    <w:p>
      <w:pPr>
        <w:pStyle w:val="Normal"/>
        <w:autoSpaceDE w:val="false"/>
        <w:ind w:firstLine="705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 проектно-исследовательской деятельности в школе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ектн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-исследовательской считается деятельность, основанная на  анализе существующей теории и практики образования, направленная на  создание условий для эффективной реализации социально-педагогических  инициатив, обеспечивающих разностороннее, свободное и творческое развитие личности учащегося и руководителя  исследовательской деятельност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 xml:space="preserve">2. В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ектн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 xml:space="preserve">-исследовательской деятельности  принимают участие все педагоги, работающие в инновационном  режиме в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школе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ектн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-исследовательская работа направлена на совершенствование  теоретической базы обучения, воспитание и развитие школьников, достижение положительных результатов практической деятельности на основе современных концептуальных подходов к управлению образования, обновление  его содержания, внедрение эффективных технологий. Актуальным является использование новых учебно-методических  комплексов, повышение профессионализма и продуктивности деятельности педагогических кадров, развитие межличностных отношений, взаимодействие всех участников учебно-воспитательного процесса с учетом существующих психолого-педагогических и социально-экономических аспектов жизнедеятельности  учащихс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4. Педагогические работники ведут исследовательскую деятельность в соответствии с индивидуальными планами, утвержденным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ШМС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 xml:space="preserve">. Периодически отчитываются о проделанной работе и ее итогах в различны формах (защита реферата, выступление  с докладом на научно-практической конференции, публикация методических и учебных пособий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модифицирование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и апробирование программ учебных и элективных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спецкурсов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 xml:space="preserve"> курсов, дидактического материала)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Организация работы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ектн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-исследовательская работа осуществляется как в индивидуальном порядке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так и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 xml:space="preserve"> в творческих группах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 xml:space="preserve">2. Педагоги-исследователи собираются  для обсуждения хода и итогов работы, выступают с творческими отчетами, организуют выставки, утверждают планы  дальнейшей деятельности, участвуют в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неделе проектно-исследовательских работ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в школе, научно практических конференциях  разного уровня, конкурсах районног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регионального масштабов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 xml:space="preserve">3. Руководство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ектн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-исследовательской работой осуществляет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заместитель директора по УВР, ВР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Школьный методический совет под руководством заместителей директора по УВР и ВР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 xml:space="preserve">рассматривает  заявки и предложения от учителей школы на участие  в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ектн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-исследователь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Times New Roman"/>
      <w:b w:val="false"/>
      <w:bCs w:val="false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Tempus Sans ITC" w:hAnsi="Tempus Sans ITC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before="16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21:00Z</dcterms:created>
  <dc:creator>User</dc:creator>
  <dc:description/>
  <cp:keywords/>
  <dc:language>en-US</dc:language>
  <cp:lastModifiedBy>Завуч</cp:lastModifiedBy>
  <dcterms:modified xsi:type="dcterms:W3CDTF">2010-09-09T02:56:00Z</dcterms:modified>
  <cp:revision>3</cp:revision>
  <dc:subject/>
  <dc:title>Согласовано и принято                                                                                         Утверждено директором </dc:title>
</cp:coreProperties>
</file>