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4"/>
        </w:rPr>
        <w:t>муниципа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 xml:space="preserve">663960 </w:t>
      </w:r>
      <w:r>
        <w:rPr>
          <w:rFonts w:cs="Times New Roman" w:ascii="Times New Roman" w:hAnsi="Times New Roman"/>
          <w:sz w:val="24"/>
        </w:rPr>
        <w:t>Красноярский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й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ыбинский</w:t>
      </w:r>
      <w:r>
        <w:rPr>
          <w:rFonts w:cs="Tempus Sans ITC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йон</w:t>
      </w:r>
      <w:r>
        <w:rPr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Больши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л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расновых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rFonts w:eastAsia="Tempus Sans ITC" w:cs="Tempus Sans ITC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empus Sans ITC" w:cs="Tempus Sans ITC"/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lang w:val="en-US" w:eastAsia="en-US"/>
              </w:rPr>
            </w:pPr>
            <w:r>
              <w:rPr>
                <w:b w:val="false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autoSpaceDE w:val="fals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гласовано                                                                                                       «Утверждаю»</w:t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а педагогическом                                                                                            директор школы</w:t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вещании  № ___                                                                                            _______________</w:t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____» ___________ 2010г.                                                                        /И.Г. Дресвянская/</w:t>
      </w:r>
    </w:p>
    <w:p>
      <w:pPr>
        <w:pStyle w:val="Normal"/>
        <w:autoSpaceDE w:val="false"/>
        <w:spacing w:lineRule="auto" w:line="247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ОЖЕНИЕ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 порядке проведения инструктажей по охране труда с руководителями, </w:t>
        <w:br/>
        <w:t>работниками и учащимися школ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общеобразовательного учреждения «Большеключинская основная общеобразовательная школа № 4»</w:t>
        <w:br/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2. Со всеми педагогическими и техническими работниками школы, поступившими на работу в школу в соответствии с законодательством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3.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,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4.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трудовой и профессиональной подготовке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организация общественно полезного тру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роведении экскурсий, походов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роведении спортивных занятий, соревнований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о время кружковых занятий и другой внешкольной и внеклассной деятельности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Вводный инструктаж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1. Вводный инструктаж по безопасности труда проводится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временными работникам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учащимися школы перед началом лабораторных и практических работ в учебных лабораториях, мастерских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2. Вводный инструктаж работников, как правило, проводит директор школы или должностное лицо.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3. 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5. Вводный инструктаж с учащимися школы проводится не реже двух раз в год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7. В школе разрабатываются несколько программ вводного инструктажа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педагогических и административных работников школ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технического и обслуживающего персонала школ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учащихся школ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для учащихся в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8. С учащимися школы вводный инструктаж проводят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классные руководители;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учителя физики, химии, биологии, информатики, технологии, трудового обучения, физкультуры, ОБЖ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2.10.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, а также в документе о приеме на работу. Наряду с журналом может быть использована личная карточка прохождения обучения. 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2.11. Проведение вводного инструктажа с учащимися регистрируют в журнале учета проведения инструктажа. </w:t>
      </w:r>
    </w:p>
    <w:p>
      <w:pPr>
        <w:pStyle w:val="Normal"/>
        <w:autoSpaceDE w:val="false"/>
        <w:ind w:firstLine="39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 Первичный инструктаж на рабочем месте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всеми вновь принятыми в школ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учащимися перед изучением каждой новой темы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роведении внешкольных занятий в кружках, секциях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 учащимися при работе в кабинетах физики, химии, информатик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биологии, обслуживающего труда, спортзалах и мастерских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3. Первичный инструктаж на рабочем месте с техническим и обслуживающим персоналом проводит завхоз или иное лицо, на которое приказом по школе возложено проведение первичного инструктаж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4. Первичный инструктаж на рабочем месте с учащимися школы проводят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классные руководители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5.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6.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7. 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8. 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3.9. В общих классах и кабинетах первичный инструктаж на рабочем месте с учащимися не проводится (достаточно вводного инструктажа). 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3.10. Первичный инструктаж на рабочем месте регистрируется в журнале в установленной ГОСТ 12.0.004-90 форме. </w:t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 Повторный инструктаж на рабочем месте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.2. Для педагогических работников, технического и обслуживающего персонала повторный инструктаж на рабочем месте проводится 1 раз в год не позднее месяца с начала год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4.3. 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4. Повторный инструктаж на рабочем месте регистрируется в тех же журналах, что и первичный инструктаж. </w:t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 Внеплановый и целевой инструктаж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1. Внеплановый инструктаж проводится: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вязи с изменившимися условиями труд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о требованию органов надзора;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 переводе работника на другую должность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8. Регистрация целевого инструктажа в ГОСТ 12.0.004-90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Tempus Sans ITC" w:hAnsi="Tempus Sans ITC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42:00Z</dcterms:created>
  <dc:creator>User</dc:creator>
  <dc:description/>
  <cp:keywords/>
  <dc:language>en-US</dc:language>
  <cp:lastModifiedBy>Завуч</cp:lastModifiedBy>
  <dcterms:modified xsi:type="dcterms:W3CDTF">2010-09-09T02:42:00Z</dcterms:modified>
  <cp:revision>6</cp:revision>
  <dc:subject/>
  <dc:title>ГРАЖДАНСКИЙ КОДЕКС РОССИЙСКОЙ ФЕДЕРАЦИИ</dc:title>
</cp:coreProperties>
</file>