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4"/>
        </w:rPr>
        <w:t>муниципальное</w:t>
      </w:r>
      <w:r>
        <w:rPr>
          <w:rFonts w:cs="Tempus Sans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ое</w:t>
      </w:r>
      <w:r>
        <w:rPr>
          <w:rFonts w:cs="Tempus Sans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>
          <w:sz w:val="24"/>
        </w:rPr>
        <w:t xml:space="preserve">663960 </w:t>
      </w:r>
      <w:r>
        <w:rPr>
          <w:rFonts w:cs="Times New Roman" w:ascii="Times New Roman" w:hAnsi="Times New Roman"/>
          <w:sz w:val="24"/>
        </w:rPr>
        <w:t>Красноярский</w:t>
      </w:r>
      <w:r>
        <w:rPr>
          <w:rFonts w:cs="Tempus Sans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й</w:t>
      </w:r>
      <w:r>
        <w:rPr>
          <w:rFonts w:cs="Tempus Sans ITC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Рыбинский</w:t>
      </w:r>
      <w:r>
        <w:rPr>
          <w:rFonts w:cs="Tempus Sans ITC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айон</w:t>
      </w:r>
      <w:r>
        <w:rPr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empus Sans ITC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Большие</w:t>
      </w:r>
      <w:r>
        <w:rPr>
          <w:rFonts w:cs="Tempus Sans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ючи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ул</w:t>
      </w:r>
      <w:r>
        <w:rPr>
          <w:rFonts w:cs="Tempus Sans ITC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расновых</w:t>
      </w:r>
      <w:r>
        <w:rPr>
          <w:rFonts w:cs="Tempus Sans ITC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empus Sans ITC"/>
          <w:sz w:val="24"/>
        </w:rPr>
        <w:t xml:space="preserve">. 77/1 </w:t>
      </w:r>
      <w:r>
        <w:rPr>
          <w:sz w:val="24"/>
        </w:rPr>
        <w:t xml:space="preserve">; </w:t>
      </w:r>
    </w:p>
    <w:p>
      <w:pPr>
        <w:pStyle w:val="Normal"/>
        <w:rPr/>
      </w:pPr>
      <w:r>
        <w:rPr>
          <w:rFonts w:eastAsia="Tempus Sans ITC" w:cs="Tempus Sans ITC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Tempus Sans ITC" w:cs="Tempus Sans ITC"/>
          <w:sz w:val="24"/>
        </w:rPr>
        <w:t xml:space="preserve"> </w:t>
      </w:r>
      <w:r>
        <w:rPr>
          <w:sz w:val="24"/>
        </w:rPr>
        <w:t>8-391-65-68-2-25</w:t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6"/>
                <w:lang w:val="en-US" w:eastAsia="en-US"/>
              </w:rPr>
            </w:pPr>
            <w:r>
              <w:rPr>
                <w:b w:val="false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гласовано и принято              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_________________                           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____ от                                                                                                                 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___» _______ 2010г.                                                                                           /Дресвянская И.Г.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М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ении ученических тетрадей и их проверке МОУ «Большеключинская основная  общеобразовательная школа № 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в соответствии с требованиями нормативных документов Министерства Образования РФ. Оно является локальным нормативным актом муниципального общеобразовательного учреждения «Большеключинская основная  общеобразовательной школы № 4» и обязательно для исполнения всеми участниками образовательного процес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название ученических тетрад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выполнения всех видов обучающих работ, а также текущих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ных работ ученики должны иметь следующее количеств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 тетрад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711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8"/>
        <w:gridCol w:w="1959"/>
        <w:gridCol w:w="23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етрад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4 класса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трад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6 класс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е рабочие тетради и одна тетрадь для диктантов и излож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е рабочие тетради, одна тетрадь для контрольных работ (диктантов), одна тетрадь для творческих работ (сочинений, излож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а тетрад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а тетрад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.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дна тетрадь, слова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а тетрадь, сло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а рабочая тетрадь и тетрадь для контрольных работ, и одна тетрадь для лабораторных и практически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, география, природоведение, история, технология, ОБЖ, музыка, черчение и др. курсы учебного пла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дной тетрад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дной тетра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формлению и ведению тетрад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щиеся пользуются стандартными тетрадями, состоящими из 12-18 листов. Общие тетради могут использоваться лишь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 только начиная с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традь по предмету должна иметь аккуратный  внешний вид. На ее обложке делается следующая запис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ЕТРАД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ля ______________ 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 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ени ___ класса 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еключинск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школа № 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амилия 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мя 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выполнении работ учащимися не разрешается делать записи на полях. Обязательным является соблюдение правил «красной строки» по всем предмет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а выполнения работы записывается в строку арабскими цифрами и названием месяца в тетрадях по математике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х, прописью – в тетрадях по русскому языку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х, цифрами на полях или строке в тетрадях по остальным предметам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аждом уроке в тетрадях следует записывать его тему, а на уроках русского языка, математике, алгебре, геометрии – указать вид выполняемой работы (классная, домашняя, самостоятельная, диктант, изложение, сочинение т.д.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выполнении заданий в тетрадях учащиеся должны указать номер упражнения, задачи, вопрос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ется следующий пропуск клеток и линий в тетрад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математике (алгебре, геометрии) – начинать писать с самой верхней полной клетки, между разными заданиями пропустить 2 клетки, между домашней и классной работой пропустить 4 клетки, между датой и заголовком работы пропустить 2 клет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усскому языку – линии внутри одной работы не пропускаются, между домашней и классной работой оставляют 2 линии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ст каждой новой работы начинается с красной строки на той же странице тетради, на которой написаны дата и наименование работы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оговые контрольные работы по русскому языку и математике выполняются в специальных тетрадях, предназначенных для этого вида работ. Тоже относится и к обозначению кратковременных работ, выполняемых в общих тетрадях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щиеся ведут записи в тетрадях синей и фиолетовой пастой. Учащимся запрещается писать в тетрадях красной, черной и другими пас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нтрольных работ в год по класс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ется следующее максимальное количество контрольных работ, которое может быть выполнено учащимися в год в зависимости от клас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7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4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ктан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лож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чин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сочин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шние сочин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.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допускается выполнение двух контрольных работ в лень одним классом или одним ученик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рки письменных работ учащихс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ется следующий порядок проверки письменных работ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7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51"/>
        <w:gridCol w:w="1515"/>
        <w:gridCol w:w="1407"/>
        <w:gridCol w:w="147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-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 каждого уро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ервом полугодии после каждого урока. Во втором – два раза в недел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а раза в недел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 каждого уро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а раза в недел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е классные и домашние работы, но не реже одного раза в недел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 в две недел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льные пред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орочно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веряемых работах по русскому языку и математике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х учитель исправляет все допущенные ошибки, руководствуясь следующим правило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уационный ненужный знак зачеркивается, необходимый пишется красной пасто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рке тетрадей по русскому языку учитель исправля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верке тетрадей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х целесообразно, чтобы учитель только подчеркивал допущенную ошибку и  на полях отмечал количество ошибок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я-предметники при проверке тетрадей, письменных работ обязаны исправлять все допущенные учеником орфографические и пунктуационные ошиб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енные контрольные работы (диктанты, изложения) должны быть возвращены ученикам к следующему уроку по данному предмету, сочинение – через урок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х, через пять дней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х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проведения контрольной работы по русскому языку и математике на следующем уроке выполняется работа над ошибк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Times New Roman"/>
      <w:b w:val="false"/>
      <w:bCs w:val="false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Tempus Sans ITC" w:hAnsi="Tempus Sans ITC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before="16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0:48:00Z</dcterms:created>
  <dc:creator>User</dc:creator>
  <dc:description/>
  <cp:keywords/>
  <dc:language>en-US</dc:language>
  <cp:lastModifiedBy>Завуч</cp:lastModifiedBy>
  <dcterms:modified xsi:type="dcterms:W3CDTF">2010-09-09T02:55:00Z</dcterms:modified>
  <cp:revision>5</cp:revision>
  <dc:subject/>
  <dc:title>Согласовано и принято                                                                                        «Утверждаю»</dc:title>
</cp:coreProperties>
</file>