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160" w:after="0"/>
        <w:rPr>
          <w:bCs/>
        </w:rPr>
      </w:pPr>
      <w:r>
        <w:rPr>
          <w:bCs/>
        </w:rPr>
        <w:t xml:space="preserve">Согласовано на _______________                                            Утверждаю директор  школы                                                                                           </w:t>
      </w:r>
    </w:p>
    <w:p>
      <w:pPr>
        <w:pStyle w:val="Normal"/>
        <w:autoSpaceDE w:val="false"/>
        <w:spacing w:before="160" w:after="0"/>
        <w:rPr>
          <w:bCs/>
        </w:rPr>
      </w:pPr>
      <w:r>
        <w:rPr>
          <w:bCs/>
        </w:rPr>
        <w:t>_____________  протокол № ___                                               ________ /Дресвянская И.Г./</w:t>
      </w:r>
    </w:p>
    <w:p>
      <w:pPr>
        <w:pStyle w:val="Normal"/>
        <w:autoSpaceDE w:val="false"/>
        <w:spacing w:before="160" w:after="0"/>
        <w:rPr/>
      </w:pPr>
      <w:r>
        <w:rPr>
          <w:bCs/>
        </w:rPr>
        <w:t xml:space="preserve">от «_____»____________ 2010г.                                                </w:t>
      </w:r>
      <w:r>
        <w:rPr>
          <w:bCs/>
          <w:sz w:val="28"/>
          <w:szCs w:val="28"/>
        </w:rPr>
        <w:t>МП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ектно-исследовательской неделе   «Школьная вес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Большеключинская основн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</w:t>
        <w:br/>
        <w:t>№ 4»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Ф «Об образовании», Конвенции о правах ребенка, каждый ученик умеет  право на получение качественного образования, на гармоничное развитие, на возможность самоопределения и самореализации. Решение проблемы развития современной личности невозможно лишь традиционными приемами и методами школьного обучения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туальные иде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вшаяся система управления школой способствует созданию условий для реализации педагогических концепций учителей по организации форм совместной научно-исследовательской деятельности педагогов и школьнико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неделя «Школьная весна» - важный этап в первичном выявлении возможностей учащихся работать над решением научных вопросов в проектно-исследовательском режиме, а также над решением проблемы наиболее массового их участия в олимпиадном движен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неделя является формой организации олимпиадного и научного движении школьников.</w:t>
      </w:r>
    </w:p>
    <w:p>
      <w:pPr>
        <w:pStyle w:val="Normal"/>
        <w:autoSpaceDE w:val="false"/>
        <w:ind w:left="1155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навыков самостоятельной и коллективной научно-исследовательской деятельности (НИД) и развитие творческой личности.</w:t>
      </w:r>
    </w:p>
    <w:p>
      <w:pPr>
        <w:pStyle w:val="Normal"/>
        <w:autoSpaceDE w:val="false"/>
        <w:ind w:left="11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autoSpaceDE w:val="false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ведение итогов НИР школьников за год;</w:t>
      </w:r>
    </w:p>
    <w:p>
      <w:pPr>
        <w:pStyle w:val="Normal"/>
        <w:autoSpaceDE w:val="false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мотивации и стимулирование участия педагогов и школьников в олимпиадном и научном движении;</w:t>
      </w:r>
    </w:p>
    <w:p>
      <w:pPr>
        <w:pStyle w:val="Normal"/>
        <w:autoSpaceDE w:val="false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 рамках недели школьной НПК, интеллектуального марафона, конкурсов, выставок, соревнований (в том числе спортивных);</w:t>
      </w:r>
    </w:p>
    <w:p>
      <w:pPr>
        <w:pStyle w:val="Normal"/>
        <w:autoSpaceDE w:val="false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 проведение научно-методической конференции «Мастерство педагога – основа современного образования»;</w:t>
      </w:r>
    </w:p>
    <w:p>
      <w:pPr>
        <w:pStyle w:val="Normal"/>
        <w:autoSpaceDE w:val="false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спитание чувств патриотизма, гордости за свою школу; развитие коммуникативных качеств, чувств коллективизма, взаимоуважения, ответственности.  </w:t>
      </w:r>
    </w:p>
    <w:p>
      <w:pPr>
        <w:pStyle w:val="Normal"/>
        <w:autoSpaceDE w:val="false"/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Школьная научно-практическая конференция.</w:t>
      </w:r>
    </w:p>
    <w:p>
      <w:pPr>
        <w:pStyle w:val="Normal"/>
        <w:autoSpaceDE w:val="false"/>
        <w:ind w:left="1155" w:hanging="0"/>
        <w:jc w:val="both"/>
        <w:rPr/>
      </w:pPr>
      <w:r>
        <w:rPr>
          <w:sz w:val="28"/>
          <w:szCs w:val="28"/>
        </w:rPr>
        <w:t>2.1. НПК проходит в течение недели «Школьная весна» в соответствующие методические дни.</w:t>
      </w:r>
    </w:p>
    <w:p>
      <w:pPr>
        <w:pStyle w:val="Normal"/>
        <w:autoSpaceDE w:val="false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 НПК представляются творческие работы учащихся следующих вид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 (рефераты, исследования, проекты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боты прикладного характера (литературно-художественные, хореографические, живопись и пр.);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>2.3. Защита творческого задания проводится на соответствующей предметной неделе;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>2.4. Защита работ прикладного характера может проходить в форме выставок, концертов и пр.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>2.5. По школьным докладам пишутся тезисы, которые печатаются в школьном сборнике тезисов.</w:t>
      </w:r>
    </w:p>
    <w:p>
      <w:pPr>
        <w:pStyle w:val="Normal"/>
        <w:autoSpaceDE w:val="false"/>
        <w:ind w:left="1590" w:hanging="510"/>
        <w:jc w:val="both"/>
        <w:rPr/>
      </w:pPr>
      <w:r>
        <w:rPr>
          <w:sz w:val="28"/>
          <w:szCs w:val="28"/>
        </w:rPr>
        <w:t>2.6. Заседания протоколируются, итоги подводит жюри и обсуждаются.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>2.7. По предложению членов жюри участники школьного тура могут участвовать в научно-практической конференции на муниципальном уровне.</w:t>
      </w:r>
    </w:p>
    <w:p>
      <w:pPr>
        <w:pStyle w:val="Normal"/>
        <w:autoSpaceDE w:val="false"/>
        <w:ind w:left="1590" w:hanging="510"/>
        <w:jc w:val="both"/>
        <w:rPr/>
      </w:pPr>
      <w:r>
        <w:rPr>
          <w:sz w:val="28"/>
          <w:szCs w:val="28"/>
        </w:rPr>
        <w:t>2.8. В один из дней «Школьной весны» организуется научно-методическая конференция педагогов под девизом «Достижение вершин профессионального мастерства педагогов – залог стремления учащихся к достижению своих вершин в учебной и научной деятельности».</w:t>
      </w:r>
    </w:p>
    <w:p>
      <w:pPr>
        <w:pStyle w:val="Normal"/>
        <w:autoSpaceDE w:val="false"/>
        <w:ind w:left="1590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ольный интеллектуальный марафон.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>3.1.  Школьный интеллектуальный марафон – форма учебной деятельности – массовое и увлекательное соревнование.</w:t>
      </w:r>
    </w:p>
    <w:p>
      <w:pPr>
        <w:pStyle w:val="Normal"/>
        <w:autoSpaceDE w:val="false"/>
        <w:ind w:left="1590" w:hanging="51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теллектуальных, эмоционально-волевых сфер личности, сферы ее социальных навык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самореализации навыков планирования самоконтро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ие многогранности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2. Марафон – неформальный срез уровня и качества школьного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учения, элемент внутришкольн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3. Проводится в первом полугодии (ноябрь), приравнивается 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метным олимпиадам школьного уров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тоги интеллектуального марафона – материал для рабо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кольных М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4. Участники марафона соревнуются во всех образовате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ластях, а также в широте своего кругозора и уровне развит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щей культуры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5. Задания марафона формулируются четко, логично,  лаконично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следуют цель проверки умений применить зн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кольников в нестандарт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6. Задания разнообразны по форме: тесты, задачи, требующ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оснований, предполагающие различные способы реш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просы с многовариантными ответами.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Задания различаются по уровню сложности.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Контрольный лист может содержать до 40 заданий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одведение итогов осуществляет жюри по окончанию марафона в каждой секции.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>3.10. Обобщенные результаты марафона анализируются на заключительном общем заседании проектно-исследовательской недели.</w:t>
      </w:r>
    </w:p>
    <w:p>
      <w:pPr>
        <w:pStyle w:val="Normal"/>
        <w:autoSpaceDE w:val="false"/>
        <w:ind w:left="1590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й фестиваль проектно-исследовательской недели.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>4.1. Завершается неделя заключительным фестивалем – праздником подведения итогов, награждение победителей, концертом с участием победителей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В течение года заместителем директора по УВР ведется отслеживание  работы по проектно-исследовательской деятельности через урок, дополнительное образование и пр. </w:t>
      </w:r>
    </w:p>
    <w:p>
      <w:pPr>
        <w:pStyle w:val="Normal"/>
        <w:autoSpaceDE w:val="false"/>
        <w:ind w:left="1590" w:hanging="510"/>
        <w:jc w:val="both"/>
        <w:rPr/>
      </w:pPr>
      <w:r>
        <w:rPr>
          <w:sz w:val="28"/>
          <w:szCs w:val="28"/>
        </w:rPr>
        <w:t xml:space="preserve">4.3. Участникам недели «Школьная весна» вручаются дипломы участников, грамоты за успехи в олимпиадном и научном достижении, подарки. Их имена заносятся в Летопись школьной жизни. </w:t>
      </w:r>
    </w:p>
    <w:p>
      <w:pPr>
        <w:pStyle w:val="Normal"/>
        <w:autoSpaceDE w:val="false"/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>4.4. События проектно-исследовательской недели отражаются на страницах школьной газеты.</w:t>
      </w:r>
    </w:p>
    <w:p>
      <w:pPr>
        <w:pStyle w:val="Normal"/>
        <w:autoSpaceDE w:val="false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6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3:00Z</dcterms:created>
  <dc:creator>User</dc:creator>
  <dc:description/>
  <cp:keywords/>
  <dc:language>en-US</dc:language>
  <cp:lastModifiedBy>Завуч</cp:lastModifiedBy>
  <cp:lastPrinted>2006-09-18T19:09:00Z</cp:lastPrinted>
  <dcterms:modified xsi:type="dcterms:W3CDTF">2010-09-09T02:59:00Z</dcterms:modified>
  <cp:revision>5</cp:revision>
  <dc:subject/>
  <dc:title>Согласовано на _______________                                            Утверждаю директор  школы                                                                                           </dc:title>
</cp:coreProperties>
</file>