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Рыбин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/>
        <w:t>муниципальное</w:t>
      </w:r>
      <w:r>
        <w:rPr>
          <w:rFonts w:cs="Tempus Sans ITC" w:ascii="Tempus Sans ITC" w:hAnsi="Tempus Sans ITC"/>
        </w:rPr>
        <w:t xml:space="preserve"> </w:t>
      </w:r>
      <w:r>
        <w:rPr/>
        <w:t>общеобразовательное</w:t>
      </w:r>
      <w:r>
        <w:rPr>
          <w:rFonts w:cs="Tempus Sans ITC" w:ascii="Tempus Sans ITC" w:hAnsi="Tempus Sans ITC"/>
        </w:rPr>
        <w:t xml:space="preserve"> </w:t>
      </w:r>
      <w:r>
        <w:rPr/>
        <w:t>учрежд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ольшеключинская основная общеобразовательная школа № 4»</w:t>
      </w:r>
    </w:p>
    <w:p>
      <w:pPr>
        <w:pStyle w:val="Normal"/>
        <w:rPr/>
      </w:pPr>
      <w:r>
        <w:rPr/>
        <w:t>663960 Красноярский</w:t>
      </w:r>
      <w:r>
        <w:rPr>
          <w:rFonts w:cs="Tempus Sans ITC" w:ascii="Tempus Sans ITC" w:hAnsi="Tempus Sans ITC"/>
        </w:rPr>
        <w:t xml:space="preserve"> </w:t>
      </w:r>
      <w:r>
        <w:rPr/>
        <w:t>край</w:t>
      </w:r>
      <w:r>
        <w:rPr>
          <w:rFonts w:cs="Tempus Sans ITC" w:ascii="Tempus Sans ITC" w:hAnsi="Tempus Sans ITC"/>
        </w:rPr>
        <w:t xml:space="preserve">, </w:t>
      </w:r>
      <w:r>
        <w:rPr/>
        <w:t>Рыбинский</w:t>
      </w:r>
      <w:r>
        <w:rPr>
          <w:rFonts w:cs="Tempus Sans ITC" w:ascii="Tempus Sans ITC" w:hAnsi="Tempus Sans ITC"/>
        </w:rPr>
        <w:t xml:space="preserve">  </w:t>
      </w:r>
      <w:r>
        <w:rPr/>
        <w:t>район,  с</w:t>
      </w:r>
      <w:r>
        <w:rPr>
          <w:rFonts w:cs="Tempus Sans ITC" w:ascii="Tempus Sans ITC" w:hAnsi="Tempus Sans ITC"/>
        </w:rPr>
        <w:t xml:space="preserve">. </w:t>
      </w:r>
      <w:r>
        <w:rPr/>
        <w:t>Большие</w:t>
      </w:r>
      <w:r>
        <w:rPr>
          <w:rFonts w:cs="Tempus Sans ITC" w:ascii="Tempus Sans ITC" w:hAnsi="Tempus Sans ITC"/>
        </w:rPr>
        <w:t xml:space="preserve"> </w:t>
      </w:r>
      <w:r>
        <w:rPr/>
        <w:t>Ключи, ул</w:t>
      </w:r>
      <w:r>
        <w:rPr>
          <w:rFonts w:cs="Tempus Sans ITC" w:ascii="Tempus Sans ITC" w:hAnsi="Tempus Sans ITC"/>
        </w:rPr>
        <w:t xml:space="preserve">. </w:t>
      </w:r>
      <w:r>
        <w:rPr/>
        <w:t>Красновых</w:t>
      </w:r>
      <w:r>
        <w:rPr>
          <w:rFonts w:cs="Tempus Sans ITC" w:ascii="Tempus Sans ITC" w:hAnsi="Tempus Sans ITC"/>
        </w:rPr>
        <w:t xml:space="preserve">, </w:t>
      </w:r>
      <w:r>
        <w:rPr/>
        <w:t>д</w:t>
      </w:r>
      <w:r>
        <w:rPr>
          <w:rFonts w:cs="Tempus Sans ITC" w:ascii="Tempus Sans ITC" w:hAnsi="Tempus Sans ITC"/>
        </w:rPr>
        <w:t xml:space="preserve">. 77/1 </w:t>
      </w:r>
      <w:r>
        <w:rPr/>
        <w:t xml:space="preserve">; 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8-391-65-68-2-25</w:t>
      </w:r>
    </w:p>
    <w:p>
      <w:pPr>
        <w:pStyle w:val="Normal"/>
        <w:rPr>
          <w:lang w:val="en-US"/>
        </w:rPr>
      </w:pPr>
      <w:r>
        <w:rPr>
          <w:lang w:val="en-US"/>
        </w:rPr>
        <w:t>E–mall:  bbkk4@yandex.ru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0" w:hRule="atLeast"/>
        </w:trPr>
        <w:tc>
          <w:tcPr>
            <w:tcW w:w="100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49530</wp:posOffset>
                      </wp:positionV>
                      <wp:extent cx="6217920" cy="0"/>
                      <wp:effectExtent l="0" t="317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3.9pt" to="497.75pt,3.9pt" stroked="t" o:allowincell="f" style="position:absolute;mso-position-horizontal-relative:margin">
                      <v:stroke color="#d4d4d4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Согласовано и принято                                                                            Утверждено директором</w:t>
      </w:r>
    </w:p>
    <w:p>
      <w:pPr>
        <w:pStyle w:val="Normal"/>
        <w:rPr/>
      </w:pPr>
      <w:r>
        <w:rPr/>
        <w:t>на педагогическом                                                                                    школы ______________</w:t>
      </w:r>
    </w:p>
    <w:p>
      <w:pPr>
        <w:pStyle w:val="Normal"/>
        <w:rPr/>
      </w:pPr>
      <w:r>
        <w:rPr/>
        <w:t>совете                                                                                                         /И.Г. Дресвянской/</w:t>
      </w:r>
    </w:p>
    <w:p>
      <w:pPr>
        <w:pStyle w:val="Normal"/>
        <w:rPr/>
      </w:pPr>
      <w:r>
        <w:rPr/>
        <w:t xml:space="preserve">протокол № _____                                                                                                          </w:t>
      </w:r>
    </w:p>
    <w:p>
      <w:pPr>
        <w:pStyle w:val="Normal"/>
        <w:rPr/>
      </w:pPr>
      <w:r>
        <w:rPr/>
        <w:t>«____» ______________ 2010 г.                                                             МП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те комиссии по орган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нировочного тестирования и проверке работ выпуск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распределении организаторов тренировочного тестирования исключить участие преподавателей-предметников по соответствующему предмет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знакомить организаторов с порядком проведения тренировочного тестирования, с инструкцией по заполнению бланков отве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формировать списки выпускников 9 класса, прикрепленных к конкретной аудитор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готовить аудитории для тренировочного тестирования с учетом того, что каждый учащийся должен сидеть за отдельным стол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пускники должны явиться в день тренировочного тестирования, имея при себе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аспорт (свидетельство о рождении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гелевую или каппилярную ручку черного цве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торы тренировочного тестирования указывают выпускнику аудиторию и место, которое ему предназначен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двери каждой аудитории должен находиться список присутствующих в ней выпуск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каждой аудитории находится не менее 2-х организат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опуск выпускников в аудитории осуществляется не менее, чем двумя организаторами. Один организатор стоит у входа в аудиторию, пропускает выпускников по одному в аудиторию и следит за тем, чтобы сумки, книги и другие посторонние предметы были оставлены у входа. Второй организатор находится непосредственно в аудитории и осуществляет рассадку выпускников в соответствии с предварительным распределением. Он же следит за тем, чтобы выпускники не переговаривались и не менялись места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проведении единого государственного экзамена выпускники обязаны выполнять указания организаторов. Запрещаются разговоры, вставания с мест, пересаживания без разрешения организаторов, изменение номера теста, обмен тестами, сокрытие теста или его части при сдаче работ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атегорически запрещено пользование мобильными телефонами и иными средствами связ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 нарушении настоящих требований организаторы вправе удалить выпускников с единого государственного экзаме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 время экзамена требуется, чтобы удостоверение личности (паспорт) находилось в раскрытом виде перед выпускником рядом с бланками ответов. Организаторы в аудитории, проходя по рядам, проверяют соответствие данных в удостоверении личности с аналогичными данными в регистрационном бланк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пускники должны использовать только те бланки ответов и регистрационный бланк, которые им выданы. Категорически запрещена перекомплектация бланк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Замена экзаменационных материалов не предусмотре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ксируется время начала экзамена. Объявляется длительность экзаме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просы выпускников по содержанию экзаменационных материалов организаторами не рассматриваютс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сли выпускники выполнят работу ранее установленного срока, то организаторы могут принимать экзаменационные материалы и до окончания экзаме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нимая бланки ответов и заданий, организатор должен проверять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ответствие номера варианта задания, который сдает учащийся, и номер варианта, который записан в бланках ответов №1 и №2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ответствие реквизитов выпускника (фамилии, серии и номера паспорта) в регистрационном бланке и паспорт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ле окончания экзамена ответственный организатор в каждой аудитории немедленно пересчитывает регистрационные бланки и бланки ответов №1 и №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проверке работ выпускников тренировочного тестирования по русскому языку руководствоваться инструкцией по проверке и оценке экзаменационной работ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ценка по математике, полученная по тренировочному тестированию, определяется по инструкции для проверки экзаменационной работ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–"/>
      <w:lvlJc w:val="left"/>
      <w:pPr>
        <w:tabs>
          <w:tab w:val="num" w:pos="1440"/>
        </w:tabs>
        <w:ind w:left="360" w:firstLine="7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1440"/>
        </w:tabs>
        <w:ind w:left="360" w:firstLine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Black" w:hAnsi="Arial Black" w:cs="Arial Black"/>
      <w:spacing w:val="-10"/>
      <w:kern w:val="2"/>
      <w:lang w:val="en-US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0:42:00Z</dcterms:created>
  <dc:creator>*</dc:creator>
  <dc:description/>
  <cp:keywords/>
  <dc:language>en-US</dc:language>
  <cp:lastModifiedBy>Завуч</cp:lastModifiedBy>
  <cp:lastPrinted>2002-04-23T07:50:00Z</cp:lastPrinted>
  <dcterms:modified xsi:type="dcterms:W3CDTF">2010-09-09T02:52:00Z</dcterms:modified>
  <cp:revision>15</cp:revision>
  <dc:subject/>
  <dc:title>ПОЛОЖЕНИЕ</dc:title>
</cp:coreProperties>
</file>