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и принято                                                             Утверждено директором школы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        __________/И.Г. Дресвянской/</w:t>
      </w:r>
    </w:p>
    <w:p>
      <w:pPr>
        <w:pStyle w:val="Normal"/>
        <w:rPr/>
      </w:pPr>
      <w:r>
        <w:rPr>
          <w:b/>
        </w:rPr>
        <w:t>«____»________ 2010г.                                                              «____»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орядке обеспечения учебной литератур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Большеключинская основная общеобразовательная школа № 4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от 10.07.92г. № 3266-1, Законом Красноярского края-24.03.97г. № 12-433 «Об образовании», распоряжением Правительства РФ от 21.07.97г. № 1022-Р, постановлением Совета администрации Красноярского края от 04.06.02 № 173-п «О порядке финансирования расходов, связанных с приобретением учебников, учебно-методической литературы и учебно-наглядных пособий федерального и национально-регионального компонентов Базисного учебного плана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обретения учебной литературы, не входящей в краевой  перечень, определяющейся органами местного самоуправл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беспечением образовательного учреждения учебной и методической литературой, учебно-наглядных пособий несут органы местного самоуправл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.Нормативный срок использования учебников – 5 лет. Ежегодное обязательное обновление библиотечного фонда школьных учебников за счет средств краевого бюджета – 25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2. Учет библиотечных фондов учебной литературы О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У формирует библиотечный фонд учебной литературы, осуществляет учет учебников, входящих в данный фонд, обеспечивает сохранность и несет за них материальную ответственно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2. Учет библиотечных фондов учебной литературы осуществляется ОУ в соответствии с Порядком учета библиотечных фондов учебной литературы ОУ, утвержденным приказом начальника ГУ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ет библиотечных фондов учебников осуществляется на основании следующих документов: «Книга суммарного учета», «Картотека учета учебников», «Тетрадь учебных материалов временного характера» и автоматизированная система дистанционного учета учебной литературы. Учету подлежат все виды учебной литературы, включенные в библиотечный фон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рный учет всех видов документов, поступающих или выбывших из фонда библиотека ОУ,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книги суммарного учета необходимо использовать для отражения состояния фонда школьной библиотеки при заполнении отчетной документации «ОШ – 1 Сведения о дневном образовательном учреждении» и «Д – 4 Сведения о материальной базе дневных образовательных учреждений», инвентаризационных ведомостей и др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чебников учитывается и хранится отдельно от библиотечного фонда библиотеки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еспечения учебной литературой О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У формируют программу по созданию фонда учебников с   определением источников финансирования на ближайшие 4 года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У и согласуют сформированный комплект учебно-методической литературы с муниципальным органом управления образования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учающихся и их родителей о перечне ученой литературы, входящих в комплект для обучения в данном классе, о наличии их в школьном библиотечном фонде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(попечительский совет) оказывает помощь ОУ в приобретении учебной литературы из внебюджетных средств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Выявляют  обучающихся из социально незащищенных слоев населения для первоочередного обеспечения учебной литературой из фонда школьной библиотеки.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хранностью учебной литературы, выданной учащимся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состояние обеспеченности фонда библиотеки ОУ учебной, учебно-методической литературой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ежегодную инвентаризацию библиотечного фонда учебной и программно-методической литературой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заказ на учебную литературу и направляют его в МОУО и ГУО с использованием АОДУ учебной литературы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утверждают нормативные документы, регламентирующие деятельность ОУ по обеспечению учащихся учебной литературой, в том числе за счет средств местного бюджета и внебюджетных источников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руководитель ОУ издает приказ о распределении функциональных обязанностей работников ОУ по организации работы по учебному книгообеспечению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предусматривать при формировании местного бюджета дополнительные средства для приобретения учено-методической литературы для льготных категорий учащихся согласно расчетам, представляемым МОУО и социальной защи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закупок и поставок учебн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учебной литературой учащихся настоящего Положения несет руководитель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но-методическом образовательного процесса обеспечении ОУ (о целостности УМ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беспечение учебного процесса (УМК) ОУ является обязательным приложением (дополнением) к учебному плану ОУ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и учебно0методическое обеспечение учебного процесса (УМК) – документ, отражающий перечень программ, реализуемых ОУ в текущем учебном году и обеспеченность их учебниками и методическими пособиям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составляется заместителем директора по УВР и заведующей библиотекой, утверждается директором школы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только учебно-методических комплектов, утвержденных приказом руководителя ОУ и входящих в утвержденные федеральные перечни учебников, рекомендованных (допущенных) Министерством к использованию в ОУ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У обеспечивается соответствие образовательных программ, реализуемых в ОУ, требованиям к содержанию образования для данного типа (вида) ОУ и уровня образов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2:00Z</dcterms:created>
  <dc:creator>User</dc:creator>
  <dc:description/>
  <cp:keywords/>
  <dc:language>en-US</dc:language>
  <cp:lastModifiedBy>Завуч</cp:lastModifiedBy>
  <dcterms:modified xsi:type="dcterms:W3CDTF">2010-09-09T02:50:00Z</dcterms:modified>
  <cp:revision>4</cp:revision>
  <dc:subject/>
  <dc:title>Согласовано и принято                                                             Утверждено директором школы</dc:title>
</cp:coreProperties>
</file>