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/>
        <w:t>муниципальное</w:t>
      </w:r>
      <w:r>
        <w:rPr>
          <w:rFonts w:cs="Tempus Sans ITC" w:ascii="Tempus Sans ITC" w:hAnsi="Tempus Sans ITC"/>
        </w:rPr>
        <w:t xml:space="preserve"> </w:t>
      </w:r>
      <w:r>
        <w:rPr/>
        <w:t>общеобразовательное</w:t>
      </w:r>
      <w:r>
        <w:rPr>
          <w:rFonts w:cs="Tempus Sans ITC" w:ascii="Tempus Sans ITC" w:hAnsi="Tempus Sans ITC"/>
        </w:rPr>
        <w:t xml:space="preserve"> </w:t>
      </w:r>
      <w:r>
        <w:rPr/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/>
        <w:t>663960 Красноярский</w:t>
      </w:r>
      <w:r>
        <w:rPr>
          <w:rFonts w:cs="Tempus Sans ITC" w:ascii="Tempus Sans ITC" w:hAnsi="Tempus Sans ITC"/>
        </w:rPr>
        <w:t xml:space="preserve"> </w:t>
      </w:r>
      <w:r>
        <w:rPr/>
        <w:t>край</w:t>
      </w:r>
      <w:r>
        <w:rPr>
          <w:rFonts w:cs="Tempus Sans ITC" w:ascii="Tempus Sans ITC" w:hAnsi="Tempus Sans ITC"/>
        </w:rPr>
        <w:t xml:space="preserve">, </w:t>
      </w:r>
      <w:r>
        <w:rPr/>
        <w:t>Рыбинский</w:t>
      </w:r>
      <w:r>
        <w:rPr>
          <w:rFonts w:cs="Tempus Sans ITC" w:ascii="Tempus Sans ITC" w:hAnsi="Tempus Sans ITC"/>
        </w:rPr>
        <w:t xml:space="preserve">  </w:t>
      </w:r>
      <w:r>
        <w:rPr/>
        <w:t>район,  с</w:t>
      </w:r>
      <w:r>
        <w:rPr>
          <w:rFonts w:cs="Tempus Sans ITC" w:ascii="Tempus Sans ITC" w:hAnsi="Tempus Sans ITC"/>
        </w:rPr>
        <w:t xml:space="preserve">. </w:t>
      </w:r>
      <w:r>
        <w:rPr/>
        <w:t>Большие</w:t>
      </w:r>
      <w:r>
        <w:rPr>
          <w:rFonts w:cs="Tempus Sans ITC" w:ascii="Tempus Sans ITC" w:hAnsi="Tempus Sans ITC"/>
        </w:rPr>
        <w:t xml:space="preserve"> </w:t>
      </w:r>
      <w:r>
        <w:rPr/>
        <w:t>Ключи, ул</w:t>
      </w:r>
      <w:r>
        <w:rPr>
          <w:rFonts w:cs="Tempus Sans ITC" w:ascii="Tempus Sans ITC" w:hAnsi="Tempus Sans ITC"/>
        </w:rPr>
        <w:t xml:space="preserve">. </w:t>
      </w:r>
      <w:r>
        <w:rPr/>
        <w:t>Красновых</w:t>
      </w:r>
      <w:r>
        <w:rPr>
          <w:rFonts w:cs="Tempus Sans ITC" w:ascii="Tempus Sans ITC" w:hAnsi="Tempus Sans ITC"/>
        </w:rPr>
        <w:t xml:space="preserve">, </w:t>
      </w:r>
      <w:r>
        <w:rPr/>
        <w:t>д</w:t>
      </w:r>
      <w:r>
        <w:rPr>
          <w:rFonts w:cs="Tempus Sans ITC" w:ascii="Tempus Sans ITC" w:hAnsi="Tempus Sans ITC"/>
        </w:rPr>
        <w:t xml:space="preserve">. 77/1 </w:t>
      </w:r>
      <w:r>
        <w:rPr/>
        <w:t xml:space="preserve">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Calibri"/>
        </w:rPr>
        <w:t xml:space="preserve"> </w:t>
      </w:r>
      <w:r>
        <w:rPr/>
        <w:t>8-391-65-68-2-25</w:t>
      </w:r>
    </w:p>
    <w:p>
      <w:pPr>
        <w:pStyle w:val="Normal"/>
        <w:rPr>
          <w:lang w:val="en-US"/>
        </w:rPr>
      </w:pPr>
      <w:r>
        <w:rPr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и принято                                                    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д. совете ОУ                                                                директором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 от «___» ________ 2010г.                                      И.Г. Дресв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 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</w:rPr>
        <w:t>о совете профилактики правонарушений несовершеннолетни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профилактики правонарушений несовершеннолетних (далее Совет профилактики) создается и действует на базе школы с целью организации осуществления  контроля за деятельностью образовательного учреждения в сфере профилактик правонарушений несовершеннолетни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профилактики объединяет усилия администрации (школы, педагого, родителей или лиц их заменяющих) общественных организаций для обеспечени: эффективности процесса профилактики правонаруш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профилактики осуществляет свою деятельность в соответствии с  действующим законодательством РФ, Конвенции ООН "О правах ребенка"; уставом школы нормативными документами районной, краевой администрации и приказами директор школ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чи Совета профилактики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Мониторинг состояния проблемы правонарушений несовершеннолетних учащихс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Мониторинг эффективности организуемой работы по профилактике правонарушений несовершеннолетних учащихс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оздание системы и организация работы по профилактике правонаруш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существление регулярного контроля за исполнением решений Совета профилактики правонарушений несовершеннолетних и реализацией плана профилактической рабсш педагогическим коллективом школ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РУКТУРА И ОРГАНИЗАЦИЯ РАБОТЫ СОВЕТА ПРОФИЛАКТИК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профилактики школы образуется в следующем состав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Председатель Совета профилактики - заместитель директора по ВР.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екретарь Совета профилакти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Члены Совета профилактики: учителя, родител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совета профилактики могут принимать участие медицинские работники инспектор ОППН, представители местной администрации (в качестве приглашённых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ство работой Совета профилактики осуществляет председатель совет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я совета профилактики проводятся не реже одного раза в четвер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 Совета принимается путем голосования (большинством голосов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 заседания Совета профилактики и принимаемые решения протоколирую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нный и поименный состав Совета профилактики утверждается на Педагогическом совете на каждый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методической работы с учителями школы по обучению их формам и методам воспитательной работы с отдельными учащимися, их родителями или лицами их заменяющи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вопроса о состоянии работы по профилактике правонарушений по классам в школ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вопросов о нарушении устава школы о противоправных действиях несовершеннолетни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 конфликтных ситуаций между учащимися, учителями, родителями или лицами их заменяющими, а также между самими учащимис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педагогических позиций родителей или лиц их заменяющих, уклоняющихся от воспитания детей или отрицательно влияющих на них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внедрение системы постоянного взаимодействия в ОВД, ОППН, КДН и защите их прав. Приглашение специалистов указанных организаций на заседание Совета профилактики. Рассмотрение и обсуждение исходящих от них документов и информации по вопросам выносимых на засед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ВА И ОБЯЗАННОСТИ СОВЕТА ПРОФИЛАКТИК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 профилактики обязан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несовершеннолетни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особствовать повышению эффективности работы школы по профилактике правонарушений учащихс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учать состояние профилактической работы в школе по классам, особенности развития личности учащихся, относящихся к "группе риска" и их внеурочную занятос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глашать на заседание Совета профилактики по рассмотрению персональных дел учащихся родителей этих учащихся или лиц их заменяющи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осуществлять консультационно-информационную деятельность для коллектива учителей и родителей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контролировать исполнение принимаемых реш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анализировать свою деятельность, выступать с отчетом о ее результатах на Педсовета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 профилактики имеет право: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носить на обсуждение на родительские собрания и собрания в классе информацию о состоянии проблемы правонарушений несовершеннолетни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датайство перед КДН и защите их прав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ВЕТСТВЕННОСТЬ СОВЕТА ПРОФИЛАКТИК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eastAsia="Times New Roman" w:cs="Arial Black"/>
      <w:spacing w:val="-10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eastAsia="Times New Roman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1:00Z</dcterms:created>
  <dc:creator>Admin</dc:creator>
  <dc:description/>
  <cp:keywords/>
  <dc:language>en-US</dc:language>
  <cp:lastModifiedBy>User</cp:lastModifiedBy>
  <dcterms:modified xsi:type="dcterms:W3CDTF">2010-09-09T07:17:00Z</dcterms:modified>
  <cp:revision>3</cp:revision>
  <dc:subject/>
  <dc:title/>
</cp:coreProperties>
</file>