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Cs w:val="20"/>
        </w:rPr>
        <w:drawing>
          <wp:inline distT="0" distB="0" distL="0" distR="0">
            <wp:extent cx="6439535" cy="933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заседания педсовета сообщаются не позднее, чем за две недели до его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ять, обобщать и распространять передовой педагогический опыт;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ть педагогическим работникам участие в профессиональных конкурс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педсовета протоколирую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и решений хранятся в делопроизводст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и ответственность пед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рабатывать общие подходы к созданию образовательной концепции школы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ть от всех членов педколлектива единства подходов и действ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обоснованность выработанных подходов к образовательному процесс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ть, обобщать и распространять передовой педагогический опыт членов педколлекти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членов педколлектива к награждению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объективную оценку результативности деятельности членов педколлекти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ать представления администрации по интересующим педагогов острым вопросам деятельности школы для обсуждения на педсовет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ть от администрации школы в месячный срок представления ответа по интересующему вопрос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актуальность и корректность вопро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Подводить итоги деятельности школы за четверть, полугодие,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осить предложения администрации по улучшению деятель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объективность оценки деятельности всех членов школьного коллекти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ать вопросы о переводе и выпуске учащихся, их поощрении за результаты учебы и активную внеклассную рабо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овать непосредственно родителям и учреждениям, в которых работают родители учащихся, благодарственные письма за хорошее воспитание дет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 своевременное доведение решения педсовета до семь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ировать выполнение ранее принятых ре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бовать от администрации школы осуществления контроля за реализацией решений педсове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 своевременную реализацию решений педсо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гласовывать аттестационные заявления при аттестации педагогических работников;</w:t>
            </w:r>
          </w:p>
          <w:p>
            <w:pPr>
              <w:pStyle w:val="Style17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, обобщать и распространять передовой педагогический опыт;</w:t>
            </w:r>
          </w:p>
          <w:p>
            <w:pPr>
              <w:pStyle w:val="Style17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едагогическим работникам участие в профессиональны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ь от аттестуемого учителя аттестационные материалы для изучения и принятия решения о согласован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ъективность вынесенных решений по аттестации педаго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08:00Z</dcterms:created>
  <dc:creator>User</dc:creator>
  <dc:description/>
  <cp:keywords/>
  <dc:language>en-US</dc:language>
  <cp:lastModifiedBy>Оля Михайловна</cp:lastModifiedBy>
  <cp:lastPrinted>2012-04-23T12:37:00Z</cp:lastPrinted>
  <dcterms:modified xsi:type="dcterms:W3CDTF">2012-05-27T11:33:00Z</dcterms:modified>
  <cp:revision>2</cp:revision>
  <dc:subject/>
  <dc:title>Согласовано и принято                                                      Утверждено директором школы</dc:title>
</cp:coreProperties>
</file>