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360"/>
        <w:jc w:val="both"/>
        <w:rPr/>
      </w:pPr>
      <w:r>
        <w:rPr>
          <w:szCs w:val="20"/>
        </w:rPr>
        <w:drawing>
          <wp:inline distT="0" distB="0" distL="0" distR="0">
            <wp:extent cx="6138545" cy="897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вентарная книга кабинета, дидактический и раздаточный материал кабинета, творческие работы учащихся, наличие методической литература кабинета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бинетом обязан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озеленением кабин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абинет различной учебно-методической литературой, каталогами, справочниками, инструкциями по своему предмет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у проветривания кабин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ерспективный план развития на 3 года и план развития на текущий год, вести контроль за выполнением данных план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ий уход за имуществом кабине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ТБ, наличие правил поведения в кабинете, проводить соответствующие инструктажи с учащимися с отметкой в журнале, где это предусмотрено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и инвентарную книгу кабине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работу по созданию банка творческих работ учащихся по предмет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в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авить перед администрацией вопросы по оснащению кабинета, по улучшению его работы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ходить с ходатайством перед администрацией о поощрении или наказании отдельных учащихс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есогласии с решением администрации ОУ по вопросам работы кабинета обоснованно опротестовать их перед вышестоящими органам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итогам смотра получать поощрения в виде денежной премии лично или для развития кабинета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53:00Z</dcterms:created>
  <dc:creator>User</dc:creator>
  <dc:description/>
  <cp:keywords/>
  <dc:language>en-US</dc:language>
  <cp:lastModifiedBy>Оля Михайловна</cp:lastModifiedBy>
  <cp:lastPrinted>2012-04-23T10:47:00Z</cp:lastPrinted>
  <dcterms:modified xsi:type="dcterms:W3CDTF">2012-05-27T11:31:00Z</dcterms:modified>
  <cp:revision>3</cp:revision>
  <dc:subject/>
  <dc:title>Согласовано и принято                                                     Утверждено директором школы</dc:title>
</cp:coreProperties>
</file>