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внеучебной деятельности: участие в классных делах, школьных мероприятиях, олимпиадах, в проектной и исследовательской деятельности, личные интересы школьника, здоровье, индивидуальная работа по предмет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ист активности ученика, в котором ребенок самостоятельно отмечает свое участие, выполнение работы, что помогает самостоятельно определить свою активность в различных видах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5" w:type="dxa"/>
        <w:jc w:val="left"/>
        <w:tblInd w:w="6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1980"/>
        <w:gridCol w:w="1980"/>
        <w:gridCol w:w="2015"/>
      </w:tblGrid>
      <w:tr>
        <w:trPr>
          <w:trHeight w:val="34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нтересы  выясняются предметные интересы учащихся, этот лист заполняется уч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960"/>
        <w:gridCol w:w="1960"/>
        <w:gridCol w:w="1960"/>
        <w:gridCol w:w="2015"/>
      </w:tblGrid>
      <w:tr>
        <w:trPr>
          <w:trHeight w:val="9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инте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нте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нте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интере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интереса</w:t>
            </w:r>
          </w:p>
        </w:tc>
      </w:tr>
      <w:tr>
        <w:trPr>
          <w:trHeight w:val="68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 -</w:t>
      </w:r>
      <w:r>
        <w:rPr>
          <w:sz w:val="28"/>
          <w:szCs w:val="28"/>
          <w:u w:val="single"/>
        </w:rPr>
        <w:t xml:space="preserve">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ярко выраженный интерес к предметам одной области. Этот показатель помогает создать условия   для реализации индивиду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окий интерес</w:t>
      </w:r>
      <w:r>
        <w:rPr>
          <w:sz w:val="28"/>
          <w:szCs w:val="28"/>
        </w:rPr>
        <w:t xml:space="preserve"> предполагает заинтересованность ученика в одном выбранном предмете, это помогает учителю прилагать значительные усилия для того, чтобы вывести ученика на желаемый уровень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едний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в этом случае учитель дает возможность ученику миновать ощущение «троечника» через систему заданий, зачетов, занятий в кружке и факультати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изкий интере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особность ученика добиваться результатов соответственно требованиям стандар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оценки определенного вида работ. Оценка определяется по критериям, которые обсуждаются с учащими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240"/>
        <w:gridCol w:w="1640"/>
        <w:gridCol w:w="1780"/>
        <w:gridCol w:w="2440"/>
        <w:gridCol w:w="1455"/>
      </w:tblGrid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тов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ое врем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ост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ются участие и результаты в различных школьных, районны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5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720"/>
        <w:gridCol w:w="1655"/>
      </w:tblGrid>
      <w:tr>
        <w:trPr>
          <w:trHeight w:val="66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ь и ответственность по ведению портфолио ученика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ортфолио» ученика ведется классным руководителем в течение учебного года. По мере накопления информации о развитии и обучении ученика классный руководитель обязан знакомить родителей и учащихся с «портфолио» на родительском собрании. В конце учебного года по результатам классный руководитель составляет характеристику ученика и предоставляет для обсуждения на педагогический совет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ртфолио» ученика хранится у классного руководителя. «Портфолио» ученика является отчетным документом внутри школы и предоставляется во время отчетного периода в течение учебного года заместителю директора по учебно-воспитательной работе. «Портфолио» ученика передается  вместе с личным делом ученика в случае перевода учащегося в другое образовательное учреждение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Большеключинская основная общеобразовательная школа № 4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 2010г.                                           № 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«портфолио» учени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граммы развития МОУ «Большеключинская ООШ № 4» на 2010-2012 г.г., Положения о «портфолио» ученика, принятого 18 марта 2010г. 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ести в деятельность ОУ «портфолио» ученика как форму  отслеживания развития и воспитания учащих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аботу с «портфолио» ученика начать  с 29 марта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язать всех классных руководителей, согласно Положения о «портфолио» ученика, ознакомить родителей учащихся на родительском собрании с формой «портфолио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основании Положения в конце учебного года предоставить характеристики учащихся на педагогический совет для обсу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__ И.Г. Дресвя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Ф.И.О.                                                             Дата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8:00Z</dcterms:created>
  <dc:creator>ыва</dc:creator>
  <dc:description/>
  <cp:keywords/>
  <dc:language>en-US</dc:language>
  <cp:lastModifiedBy>Оля Михайловна</cp:lastModifiedBy>
  <cp:lastPrinted>2012-04-24T09:44:00Z</cp:lastPrinted>
  <dcterms:modified xsi:type="dcterms:W3CDTF">2012-05-27T11:38:00Z</dcterms:modified>
  <cp:revision>2</cp:revision>
  <dc:subject/>
  <dc:title>ПОРТФОЛИО</dc:title>
</cp:coreProperties>
</file>