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firstLine="39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drawing>
          <wp:inline distT="0" distB="0" distL="0" distR="0">
            <wp:extent cx="606996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Вводный инструктаж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1. Вводный инструктаж по безопасности труда проводится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временными работникам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учащимися школы перед началом лабораторных и практических работ в учебных лабораториях, мастерских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2. Вводный инструктаж работников, как правило, проводит директор школы или должностное лицо.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3. 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5. Вводный инструктаж с учащимися школы проводится не реже двух раз в год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7. В школе разрабатываются несколько программ вводного инструктажа: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педагогических работников школ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технического и обслуживающего персонала школ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учащихся школы;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учащихся в кабинетах физики, химии, биологии, информатики, технологии и спортзал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8. С учащимися школы вводный инструктаж проводят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классные руководители;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учителя физики, химии, биологии, информатики, технологии, физкультуры, ОБЖ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2.10.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, а также в документе о приеме на работу. Наряду с журналом может быть использована личная карточка прохождения обучения. 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2.11. Проведение вводного инструктажа с учащимися регистрируют в журнале учета проведения инструктажа. </w:t>
      </w:r>
    </w:p>
    <w:p>
      <w:pPr>
        <w:pStyle w:val="Normal"/>
        <w:autoSpaceDE w:val="false"/>
        <w:ind w:firstLine="39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 Первичный инструктаж на рабочем месте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всеми вновь принятыми в школ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учащимися перед изучением каждой новой тем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роведении внешкольных занятий в кружках, секциях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учащимися при работе в кабинетах физики, химии, информатик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биологии, обслуживающего труда, спортзалах и мастерских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3. Первичный инструктаж на рабочем месте с техническим и обслуживающим персоналом проводит завхоз или иное лицо, на которое приказом по школе возложено проведение первичного инструктаж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4. Первичный инструктаж на рабочем месте с учащимися школы проводят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классные руководител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5.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6.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7. 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8. 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3.9. В общих классах и кабинетах первичный инструктаж на рабочем месте с учащимися не проводится (достаточно вводного инструктажа). 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3.10. Первичный инструктаж на рабочем месте регистрируется в журнале в установленной ГОСТ 12.0.004-90 форме. </w:t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 Повторный инструктаж на рабочем месте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.2. Для педагогических работников, технического и обслуживающего персонала повторный инструктаж на рабочем месте проводится 1 раз в год не позднее месяца с начала год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.3. 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4. Проведенный инструктаж регистрируется в специальном журнале. </w:t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 Внеплановый и целевой инструктаж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1. Внеплановый инструктаж проводится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вязи с изменившимися условиями тру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о требованию органов надзор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ереводе работника на другую должность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8. Регистрация целевого инструктажа в ГОСТ 12.0.004-90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;Times New Roman" w:hAnsi="Tempus Sans ITC;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rFonts w:ascii="Tempus Sans ITC;Times New Roman" w:hAnsi="Tempus Sans ITC;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42:00Z</dcterms:created>
  <dc:creator>User</dc:creator>
  <dc:description/>
  <cp:keywords/>
  <dc:language>en-US</dc:language>
  <cp:lastModifiedBy>Оля Михайловна</cp:lastModifiedBy>
  <dcterms:modified xsi:type="dcterms:W3CDTF">2012-05-27T11:35:00Z</dcterms:modified>
  <cp:revision>9</cp:revision>
  <dc:subject/>
  <dc:title>ГРАЖДАНСКИЙ КОДЕКС РОССИЙСКОЙ ФЕДЕРАЦИИ</dc:title>
</cp:coreProperties>
</file>