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66790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48"/>
        <w:gridCol w:w="23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Математ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Две рабочие тетради и од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традь для контрольных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Две рабочие тетради и од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традь для контрольны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а тетрад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. язы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дна тетрадь, словар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а тетрадь, слова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а рабочая тетрадь и тетрадь для контрольных работ, и одна тетрадь для лабораторных и практически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, география, природоведение, история, технология, ОБЖ, музыка, черчение и др. курсы учебного пла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дной тетрад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и ведению тетрад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щиеся пользуются стандартными тетрадями, состоящими из 12-18 листов. Общие тетради могут использоваться лишь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 только начиная 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традь по предмету должна иметь аккуратный  внешний вид. На ее обложке делается следующая запи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ТРАД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______________  рабо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чени ___ класса 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  школы №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Большие Ключ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амилия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мя 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полнении работ учащимися не разрешается делать записи на полях. Обязательным является соблюдение правил «красной строки» по всем предмет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 выполнения работы записывается в строку арабскими цифрами и названием месяца в тетрадях по математик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, прописью – в тетрадях по русскому языку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, цифрами на полях или строке в тетрадях по остальным предмета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аждом уроке в тетрадях следует записывать его тему, а на уроках русского языка, математике, алгебре, геометрии – указать вид выполняемой работы (классная, домашняя, самостоятельная, диктант, изложение, сочинение т.д.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полнении заданий в тетрадях учащиеся должны указать номер упражнения, задачи, вопрос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атематике (алгебре, геометрии) – начинать писать с самой верхней полной клетки, между разными заданиями пропустить 2 клетки, между домашней и классной работой пропустить 4 клетки, между датой и заголовком работы пропустить 2 клет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 каждой новой работы начинается с красной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овые контрольные работы по русскому языку и математике выполняются в специальных тетрадях, предназначенных для этого вида работ. То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еся ведут записи в тетрадях синей и фиолетовой пастой. Учащимся запрещается писать в тетрадях красной, черной и другими паст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онтрольных работ в год по класс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следующее максимальное количество контрольных работ, которое может быть выполнено учащимися в год в зависимости от кла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49"/>
        <w:gridCol w:w="609"/>
        <w:gridCol w:w="609"/>
        <w:gridCol w:w="609"/>
        <w:gridCol w:w="609"/>
        <w:gridCol w:w="609"/>
        <w:gridCol w:w="609"/>
        <w:gridCol w:w="609"/>
        <w:gridCol w:w="61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кта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лож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чи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ые сочи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ие сочи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. язы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допускается выполнение двух контрольных работ в лень одним классом или одним ученик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письменных работ учащихс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следующий порядок проверки письменных работ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7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51"/>
        <w:gridCol w:w="10"/>
        <w:gridCol w:w="1505"/>
        <w:gridCol w:w="1407"/>
        <w:gridCol w:w="148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-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каждого уро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ервом полугодии после каждого урока. Во втором – два раза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 раза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каждого уро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 раза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ин раз  в две недел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льные предме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орочно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веряемых работах по русскому языку и математик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 учитель исправляет все допущенные ошибки, руководствуясь следующим правило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рке тетрадей по русскому языку учитель исправля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тетрадей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 целесообразно, чтобы учитель только подчеркивал допущенную ошибку и  на полях отмечал количество ошибок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я-предметники при проверке тетрадей, письменных работ обязаны исправлять все допущенные учеником орфографические и пунктуационные ошиб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енные контрольные работы (диктанты, изложения) должны быть возвращены ученикам к следующему уроку по данному предмету, сочинение – через урок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, через пять дней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ах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проведения контрольной работы по русскому языку и математике на следующем уроке выполняется работа над ошибк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us Sans ITC;Times New Roman" w:hAnsi="Tempus Sans ITC;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Times New Roman"/>
      <w:b w:val="false"/>
      <w:bCs w:val="false"/>
      <w:spacing w:val="-10"/>
      <w:kern w:val="2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rFonts w:ascii="Tempus Sans ITC;Times New Roman" w:hAnsi="Tempus Sans ITC;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48:00Z</dcterms:created>
  <dc:creator>User</dc:creator>
  <dc:description/>
  <cp:keywords/>
  <dc:language>en-US</dc:language>
  <cp:lastModifiedBy>Оля Михайловна</cp:lastModifiedBy>
  <cp:lastPrinted>2012-04-24T09:57:00Z</cp:lastPrinted>
  <dcterms:modified xsi:type="dcterms:W3CDTF">2012-05-27T11:37:00Z</dcterms:modified>
  <cp:revision>2</cp:revision>
  <dc:subject/>
  <dc:title>Согласовано и принято                                                                                        «Утверждаю»</dc:title>
</cp:coreProperties>
</file>