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6296025" cy="946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Категорически запрещено пользование мобильными телефонами и иными средствами связ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 нарушении настоящих требований организаторы вправе удалить выпускников с единого государственного экзам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время экзамена требуется, чтобы удостоверение личности (паспорт) находилось в раскрытом виде перед выпускником рядом с бланками ответов. Организаторы в аудитории, проходя по рядам, проверяют соответствие данных в удостоверении личности с аналогичными данными в регистрационном блан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ускники должны использовать только те бланки ответов и регистрационный бланк, которые им выданы. Категорически запрещена перекомплектация бланк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мена экзаменационных материалов не предусмотр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ксируется время начала экзамена. Объявляется длительность экзам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выпускников по содержанию экзаменационных материалов организаторами не рассматрив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выпускники выполнят работу ранее установленного срока, то организаторы могут принимать экзаменационные материалы и до окончания экза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имая бланки ответов и заданий, организатор должен проверя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ответствие номера варианта задания, который сдает учащийся, и номер варианта, который записан в бланках ответов №1 и №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ответствие реквизитов выпускника (фамилии, серии и номера паспорта) в регистрационном бланке и паспор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окончания экзамена ответственный организатор в каждой аудитории немедленно пересчитывает регистрационные бланки и бланки ответов №1 и №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роверке работ выпускников тренировочного тестирования по русскому языку руководствоваться инструкцией по проверке и оценке экзаменационной раб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ценка по математике, полученная по тренировочному тестированию, определяется по инструкции для проверки экзаменационной рабо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440"/>
        </w:tabs>
        <w:ind w:left="36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42:00Z</dcterms:created>
  <dc:creator>*</dc:creator>
  <dc:description/>
  <cp:keywords/>
  <dc:language>en-US</dc:language>
  <cp:lastModifiedBy>Оля Михайловна</cp:lastModifiedBy>
  <cp:lastPrinted>2002-04-23T07:50:00Z</cp:lastPrinted>
  <dcterms:modified xsi:type="dcterms:W3CDTF">2012-05-27T11:34:00Z</dcterms:modified>
  <cp:revision>18</cp:revision>
  <dc:subject/>
  <dc:title>ПОЛОЖЕНИЕ</dc:title>
</cp:coreProperties>
</file>