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</w:rPr>
      </w:pPr>
      <w:r>
        <w:rPr>
          <w:szCs w:val="20"/>
        </w:rPr>
        <w:drawing>
          <wp:inline distT="0" distB="0" distL="0" distR="0">
            <wp:extent cx="6132195" cy="866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ства контроля/мониторинг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средства обуче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ставления рабочей программы.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тульный лист содержи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вание образовательного учреж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утверждения и согласования программы (таблица №1);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36"/>
        <w:gridCol w:w="3246"/>
      </w:tblGrid>
      <w:tr>
        <w:trPr>
          <w:trHeight w:val="23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советом  МКОУ 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20   г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МКОУ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Сафо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   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Большеключинская О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Дресвянская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«___»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вание учебного курса, предмета, дисциплины (модуля) для изучения которого написана программ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казание ступени и класса, на которой изучается программ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амилию, имя и отчество разработчика программ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д составления программ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начинается с объяснения того, на чем основана составленная программа: закон Российской Федерации, стандарт образования, указывается точное название типовой учебной программы по предмету с полным библиографическим описанием (автор(ы),  место и год издания). Отмечается также соответствие федеральному компоненту стандарта образования (по ступеням обучения и классам) и учебному плану образовательного учреждения. </w:t>
      </w:r>
    </w:p>
    <w:p>
      <w:pPr>
        <w:pStyle w:val="Normal"/>
        <w:tabs>
          <w:tab w:val="clear" w:pos="708"/>
          <w:tab w:val="left" w:pos="5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алее следует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ание, в какую образовательную область входит предме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аткая характеристика сущности данного предмета,  его функции, специфика и значение для решения целей и задач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ли и задачи преподавания учебного предмета для каждой ступени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уктура курса (по ступеням и классам обучени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основание отбора содержания и общей логики последовательности его изуч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огические связи данной дисциплины с остальными дисциплина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обучающихс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курса в часах, в том числе количество часов для проведения контрольных, лабораторных, практических работ, экскурсий, проектов, исследований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текущего контроля знаний, умений и навыков и промежуточной аттестации учащихс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ается расшифровка используемых в Программе аббревиатур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Пояснительная записка должна быть лаконичной и быть не более 2  печатных листов формата А4, с одинарным интервал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  <w:szCs w:val="28"/>
        </w:rPr>
        <w:t>Требования к уровню подготовки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Это установленные стандартом результаты освоения стандарта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Фиксация предметных и универсальных учебных умений(способов деятельности). Требования к уровню подготовки учащихся не ниже требований, сформулированных в государственном стандарт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учебной дисципл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исание каждого раздела должно быть согласно  Примерной программы и программы УМК. Изложение учебного материала в заданной последовательности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ражена последовательность изучения разделов и тем  программы. Показано распределение учебных часов по разделам и темам. Определено проведение зачетов, контрольных. Практических и др.  видов работ за счет времени, предусмотренного максимальной учебной нагрузкой. Представлены познавательные и универсальные умения к разделу/блоку тем. Образец формата учебно-тематического плана в приложении 1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контроля / мониторинг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а система контролирующих материалов (тестовых материалов, контрольных работ, вопросов для зачета, комбинированных заданий и др.) для оценки освоения школьниками планируемого содержания. Представлены виды/формы контроля. Представлена система материалов (диагностических карт, тестовых материалов, комбинированных заданий и др.) для фиксации овладения школьниками универсальных учебных действий. Представлены письменные контролирующие материалы, которые могут включать кодификатор (спектр проверяемых умений), варианты работ, схему анализа работы. Устные – перечень вопросов и заданий. Комбинированные работы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методические средства обучения. </w:t>
      </w:r>
    </w:p>
    <w:p>
      <w:pPr>
        <w:pStyle w:val="Normal"/>
        <w:autoSpaceDE w:val="false"/>
        <w:ind w:left="4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а основная и дополнительная учебная литература (методические пособия для учителя/ученика). Представлен дидактический материал. Список методической литературы представлен в алфавитном порядке и соответствует требованиям к библиографическому опис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4"/>
        <w:gridCol w:w="941"/>
        <w:gridCol w:w="868"/>
        <w:gridCol w:w="1589"/>
        <w:gridCol w:w="868"/>
        <w:gridCol w:w="1498"/>
        <w:gridCol w:w="1627"/>
        <w:gridCol w:w="75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и </w:t>
            </w:r>
            <w:r>
              <w:rPr>
                <w:b/>
                <w:vanish/>
                <w:sz w:val="28"/>
                <w:szCs w:val="28"/>
              </w:rPr>
              <w:t>сроки ва обучения.   система контролирующих метериаловазделуруз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 xml:space="preserve">о проведение зачетов, контрольных. 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тоды и формы работы, технологи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0:00Z</dcterms:created>
  <dc:creator>ыва</dc:creator>
  <dc:description/>
  <cp:keywords/>
  <dc:language>en-US</dc:language>
  <cp:lastModifiedBy>Оля Михайловна</cp:lastModifiedBy>
  <cp:lastPrinted>2011-12-01T15:03:00Z</cp:lastPrinted>
  <dcterms:modified xsi:type="dcterms:W3CDTF">2012-05-27T11:39:00Z</dcterms:modified>
  <cp:revision>2</cp:revision>
  <dc:subject/>
  <dc:title>МЕТОДИЧЕСКОЕ ПИСЬМО О ПРЕПОДАВАНИИ УЧЕБНОГО ПРЕДМЕТА «ФИЗИКА» В УСЛОВИЯХ ВВЕДЕНИЯ ФЕДЕРАЛЬ-</dc:title>
</cp:coreProperties>
</file>