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40"/>
          <w:szCs w:val="40"/>
        </w:rPr>
        <w:t>8 июля (25 июня по ст. стилю) день успения преподобной мученицы Февронии и благоверного князя Петра</w:t>
      </w:r>
      <w:r>
        <w:rPr>
          <w:sz w:val="40"/>
          <w:szCs w:val="40"/>
        </w:rPr>
        <w:t>.</w:t>
        <w:br/>
      </w:r>
      <w:r>
        <w:rPr/>
        <w:br/>
      </w:r>
      <w:r>
        <w:rPr>
          <w:sz w:val="36"/>
          <w:szCs w:val="36"/>
        </w:rPr>
        <w:t xml:space="preserve">Чудотворная икона святых князя и княгини Петра и Февронии находится в храме Малого Вознесения на Большой Никитской, что напротив консерватории. Покойный настоятель храма о. Геннадий благословил телепрограмму и журнал "Русский Дом" на учреждение и прославление </w:t>
      </w:r>
      <w:r>
        <w:rPr>
          <w:rStyle w:val="StrongEmphasis"/>
          <w:rFonts w:cs="Arial" w:ascii="Arial" w:hAnsi="Arial"/>
          <w:b w:val="false"/>
          <w:sz w:val="36"/>
          <w:szCs w:val="36"/>
        </w:rPr>
        <w:t>8 июля русского праздника всех любящих</w:t>
      </w:r>
      <w:r>
        <w:rPr>
          <w:b/>
          <w:sz w:val="36"/>
          <w:szCs w:val="36"/>
        </w:rPr>
        <w:t>.</w:t>
        <w:br/>
      </w:r>
      <w:r>
        <w:rPr>
          <w:sz w:val="36"/>
          <w:szCs w:val="36"/>
        </w:rPr>
        <w:br/>
        <w:t xml:space="preserve">С каждым годом все настойчивее в февральскую непогоду, накануне Сретения - 14 февраля, нас поздравляют с Днем влюбленных, Днем святого Валентина, который почитается на Западе, но отсутствует в православных Святцах. А у нас на Руси уже много веков благоприятным днем для всех любящих, праздником не легкомысленных влюбленных, а - возлюбленных, днем супружеского счастья почиталось 8 июля, когда празднуется </w:t>
      </w:r>
      <w:r>
        <w:rPr>
          <w:rStyle w:val="StrongEmphasis"/>
          <w:rFonts w:cs="Arial" w:ascii="Arial" w:hAnsi="Arial"/>
          <w:sz w:val="36"/>
          <w:szCs w:val="36"/>
        </w:rPr>
        <w:t>День Петра и Февронии</w:t>
      </w:r>
      <w:r>
        <w:rPr>
          <w:sz w:val="36"/>
          <w:szCs w:val="36"/>
        </w:rPr>
        <w:t>.</w:t>
        <w:br/>
        <w:br/>
        <w:t>Муромские чудотворцы, благоверные князь и княгиня, открывают миру одну из тайн русской святости: нераздельность в духе мужского и женского начала. По учению Церкви, цельность человека была разрушена через грехопадение. До падения Адам и Ева были как бы зеркальным отражением друг друга; после грехопадения "зеркало" разбилось, и половины потомства Адама и Евы перестали узнавать друг друга. Но есть нераздельное внутреннее единство в браке, таинство которого освящено Церковью. "Что, как не брак, соединило море и сушу влажной дорогой и объединило раздельное друг от друга?" - писал святитель Григорий Богослов. Вот эту цельность и целомудрие в браке являют собой любимейшие русские святые.</w:t>
        <w:br/>
        <w:br/>
        <w:t>Не случайно их Житие, написанное священником дворцового собора Спаса на Бору в Москве Ермолаем в XVI веке, стало жемчужиной древнерусской литературы.</w:t>
        <w:br/>
        <w:br/>
        <w:t>Они любили друг друга до смерти и... после. Приняв монашеский постриг с именами Давид и Евфросиния, супруги завещали положить их в одном гробу, заранее приготовив гробницу с тонкой перегородкой. Скончались они в одно мгновение 8 июля по новому стилю, но в нарушение завещания их положили в разных гробах и в разных закрытых храмах. На следующий день они оказались в одной гробнице... Снова люди пытались разлучить их, но наутро тела супругов опять были вместе. В славице им поется: "Радуйтесь, честные супруги, ибо Христос осенил вас Своей благодатью так, что и после смерти ваши тела неразлучно в одной гробнице лежат, а духом предстоите вы перед Богом!".</w:t>
        <w:br/>
        <w:br/>
        <w:t>Зерна доброты в нас заронены.</w:t>
        <w:br/>
        <w:t xml:space="preserve">Память о былом призови - </w:t>
        <w:br/>
        <w:t>Повесть о Петре и Февронии,</w:t>
        <w:br/>
        <w:t>Повесть о прекрасной любви.</w:t>
        <w:br/>
        <w:t>Можно загрустить, опечалиться,</w:t>
        <w:br/>
        <w:t>Но душа не может молчать.</w:t>
        <w:br/>
        <w:t>Песня о любви не кончается,</w:t>
        <w:br/>
        <w:t>Песня продолжает звучать.</w:t>
        <w:br/>
        <w:br/>
        <w:t>Кстати, в июле больше всего летит песен над русскими просторами - на открытых площадках в парках, в дальних дорогах, у привальных костров. А церковные песнопения над русской равниной - никогда не смолкаю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3">
    <w:name w:val="ist3"/>
    <w:basedOn w:val="Normal"/>
    <w:qFormat/>
    <w:pPr>
      <w:spacing w:before="280" w:after="280"/>
    </w:pPr>
    <w:rPr>
      <w:color w:val="999999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8:00Z</dcterms:created>
  <dc:creator>Библиотека</dc:creator>
  <dc:description/>
  <cp:keywords/>
  <dc:language>en-US</dc:language>
  <cp:lastModifiedBy>Гость</cp:lastModifiedBy>
  <cp:lastPrinted>2009-01-09T17:21:00Z</cp:lastPrinted>
  <dcterms:modified xsi:type="dcterms:W3CDTF">2009-01-09T10:23:00Z</dcterms:modified>
  <cp:revision>2</cp:revision>
  <dc:subject/>
  <dc:title>8 июля (25 июня по ст</dc:title>
</cp:coreProperties>
</file>