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НАЩЕНИЕ ОБРАЗОВАТЕЛЬНОГО ПРОЦЕССА В СООТВЕТСТВИИ С СОДЕРЖАТЕЛЬНЫМ НАПОЛНЕНИЕМ УЧЕБНОГО  ПРЕДМЕТА ФЕДЕРАЛЬНОГО КОМПОНЕНТА ГОСУДАРСТВЕННОГО СТАНДАРТА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ФИЗИЧЕСКАЯ КУЛЬ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физической культур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физической культуре основного общего образования по физической культур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физической культуре среднего (полного) общего образования (базовый профиль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физической культуре среднего (полного) общего образования (профильный уровень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физической культур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физической культур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издания по физической культуре для учителей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стандартам физического развития и физической подготовленност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имнастик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высоко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гимнастические, разновысокие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гимнастические, параллельные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гимнастические, с механизмом крепл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, с механизмом крепл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гимнастический подкидно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 жестк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навесного оборудования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ажеры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гимнастическ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дорожк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теннисны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гимнастическ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мягк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настенный с защитной сетко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гкая атлетик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для прыжков в высот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ьеры л/а тренировочны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 (10м; 50м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ортивные игр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щитов баскетбольных с кольцами и сетко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Шиты баскетбольные навесные с кольцами и сетко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ячи баскетбольны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ойки волейбольные универсальны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тка волейбольн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ячи волейбольны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ячи футбольны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уриз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алатки туристские (двух местные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юкзаки туристск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туристский бивуачны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ульсомет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Шагомер электронны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динамометров ручны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намометр становой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нометр автоматический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сы медицинские с ростомеро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ства до врачебной помощ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птечка медицинск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полнительный инвентар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ска аудиторная с магнитной поверхность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й зал игрово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собное помещение для хранения инвентаря и оборудования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Легкоатлетическая дорожк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тор для прыжков в длин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тор для прыжков в высот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Игровое поле для футбола (мини-футбол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лощадка игровая баскетбольн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лощадка игровая волейбольн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имнастический городо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лоса препятств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663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22:00Z</dcterms:created>
  <dc:creator>Аркадьев Аркадий Гельевич</dc:creator>
  <dc:description/>
  <dc:language>en-US</dc:language>
  <cp:lastModifiedBy>Завуч1</cp:lastModifiedBy>
  <cp:lastPrinted>2004-05-26T15:31:00Z</cp:lastPrinted>
  <dcterms:modified xsi:type="dcterms:W3CDTF">2012-02-02T03:22:00Z</dcterms:modified>
  <cp:revision>2</cp:revision>
  <dc:subject>Маттехобеспечение</dc:subject>
  <dc:title>Физкультура</dc:title>
</cp:coreProperties>
</file>