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цесса в соответствии с содержательным наполнением учебного предмета 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10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blHeader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иблиотечный фонд</w:t>
            </w:r>
          </w:p>
        </w:tc>
      </w:tr>
      <w:tr>
        <w:trPr>
          <w:tblHeader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чебники и учебные пособ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чальный курс географии. 6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. Начальный курс. 6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материков и океанов. 7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. Наш дом - Земля: материки, океаны, народы и страны. 7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России. Природа. 8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России. Население и хозяйство. 9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России. Природа и население. 8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России. Хозяйство и географические районы. 9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лобальная география. 11 кл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идактические материал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абочая тетрадь по начальному курсу географ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абочая тетрадь по курсу «Материки, океаны, народы, страны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абочая тетрадь по курсу «География России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етодические рекомендации по начальному курсу географ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етодические рекомендации по курсу «Материки, океаны, народы, страны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етодические рекомендации по курсу «География России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ители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Определитель минералов и горных пород для школьник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аблиц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Ориентирование на местност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Богатство морей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пособы добычи полезных ископаемых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оды суш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Животный мир материк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алендарь наблюдений за погодо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лимат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Основные зональные типы почв земного ша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Основные зональные типы почв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лан и карт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лезные ископаемые и их использовани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астительный мир материк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ельеф и геологическое строение Земл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3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аблицы по охране природ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ипы климатов земного ша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ртрет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бор «Путешественники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бор «Ученые-географы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рты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ажнейшие культурные раст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еликие географические открыт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Зоогеографическ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арта океан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4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лиматическ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лиматические пояса и област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род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литическ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чвенн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риродные зон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риродные ресурс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астительност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елиг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5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ельское хозяйство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троение земной коры и полезные ископаемы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екстильная промышлен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ранспорт и связ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Урбанизация и плотность насел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Уровни социально-экономического развития стран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Физическ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Физическая полушари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Химическая промышлен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Черная и цветная металлург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6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Экологические проблем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Экономическ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Энергетик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рты материков, их частей и океан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встралия и Новая Зеландия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встралия и Океания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встралия и Океания (хозяйственная деятельность населени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нтарктида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тлантический океан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фрика (полит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7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фрика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фрика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фрика (хозяйственная деятельность населени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азия (полит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азия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азия (хозяйственная деятельность населени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опа (полит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опа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опа (хозяйственная деятельность населени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Зарубежная Европа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8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ндийский океан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еверная Америка (полит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еверная Америка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еверная Америка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еверная Америка (хозяйственная деятельность населени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ихий океан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Центральная и Восточная Азия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Юго-Восточная Азия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Юго-Западная Азия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Южная Азия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9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Южная Америка (полит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Южная Америка (социально-эконом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Южная Америка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Южная Америка (хозяйственная деятельность населени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рты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гроклиматические ресурс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гропромышленный комплекс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дминистративн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одные ресурс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осточная Сибирь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осточная Сибирь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0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логическ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Дальний Восток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Дальний Восток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опейский Север России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опейский Север России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опейский Юг России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вропейский Юг России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1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лиматическ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Легкая и пищевая промышлен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Лесная и целлюлозно-бумажная промышлен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ашиностроение и металлообработк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род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лотность насел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волжье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волжье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чвенн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риродные зоны и биологические ресурс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2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астительност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ектоника и минеральные ресурс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опливная промышлен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ранспор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Урал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Урал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Физическ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3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Химическая промышлен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Центральная Россия (комплексн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Центральная Россия (физическая карт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Черная и цветная металлург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Экологические проблем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Электроэнергетик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льефные физические карт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осточная Сибир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Дальний Восток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авказ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лушар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яс гор Южной Сибир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осс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Ура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льбомы демонстрационного и раздаточного материал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информационно-коммуникационные средств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ультимедийные обучающие программ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чальный курс географ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7 класс. Материки, океаны, народы и стран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8 класс. Россия: природа и населени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9 класс. Россия: хозяйство и регион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Библиотека электронных наглядных пособий по курсам географ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5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Учебная геоинформационная систем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ультимедийный компьютер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редства телекоммуникац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ультимедиапроектор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Экран (на штативе или навесной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Принтер лазерный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ринтер струйный цветно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канер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идеомагнитофон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елевизор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6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лайд-проектор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идеофильмы и видеофрагмент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7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7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орода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7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рупнейшие города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7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ша живая планет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7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Озеро Байка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рупнейшие реки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осточная и Северо-Восточная Сибир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осточно-Европейская равнин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улканы и гейзер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ыветривани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ысотная пояс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ческая оболочк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8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Опасные природные явл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9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оры и горообразовани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9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Загадки Мирового океан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9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траны и народы Аз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траны и народы Африк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траны и народы Северной Америк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траны и народы Южной Америк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Заповедные территории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Общие физико-географические закономерност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овременная политическая карта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Заповедные территории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0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нтаркти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1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рктик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лайды (диапозитивы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1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ография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1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Ландшафты Земл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1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риродные явл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1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селение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1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инералы и горные пород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арант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2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бсолютная и относительная высот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2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Высотная поясност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2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оризонтал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2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оры и равнин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2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Образование подземных вод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3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чва и ее образовани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3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яса освещенности, климатические пояса и воздушные масс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3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ечная система и речной бассейн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3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олнечная радиация и радиационный баланс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3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Земля во Вселенно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3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лан и карт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3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Литосфе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3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идросфе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тмосфе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Биосфе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селение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еллури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омпас ученически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Теодоли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Линейка визирна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ензула с планшетом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4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ивелир школьны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Угломер школьны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Штатив для мензул, комплектов топографических прибор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Рулетк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олоток геологически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бор условных знаков для учебных топографических кар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агнитная доска для статичных пособи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олевая геохимическая лаборатор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дел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одель Солнечной систем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лобус Земли физический (масштаб 1:30 000 0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5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лобус Земли политический (масштаб 1:30 000 000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лобус Земли физический лабораторный (для раздачи учащимся) (масштаб 1:50 000 000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Строение складок в земной коре и эволюция рельеф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одель вулкан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ые материалы, реактив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Запасной комплект реактивов для полевой геохимической лаборатор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туральные объекты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лекц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оллекция горных пород и минерал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оллекция полезных ископаемых различных тип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хлопчатобумажных ткан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оллекция по производству чугуна и стали»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6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оллекция по нефть и нефтепродуктам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0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оллекция по производству мед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1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оллекция по производству алюми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2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Шкала твердости Моос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3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бор раздаточных образцов к коллекции горных пород и минералов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ербар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4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рбарий растений природных зон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5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рбарий основных сельскохозяйственных культур, выращиваемых в Росси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6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Гербарий основных сельскохозяйственных культур мир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ециализированная учебная мебель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7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Ящик-табличник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8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артохранилище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79</w:t>
            </w:r>
          </w:p>
        </w:tc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Аудиторная дос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магнитной поверх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6:34Z</dcterms:created>
  <dc:creator/>
  <dc:description/>
  <dc:language>en-US</dc:language>
  <cp:lastModifiedBy/>
  <dcterms:modified xsi:type="dcterms:W3CDTF">2012-02-15T05:32:55Z</dcterms:modified>
  <cp:revision>2</cp:revision>
  <dc:subject/>
  <dc:title/>
</cp:coreProperties>
</file>