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ИНФОРМАТИКА и информационные технологи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Д</w:t>
      </w:r>
      <w:r>
        <w:rPr>
          <w:lang w:val="en-US"/>
        </w:rPr>
        <w:t xml:space="preserve"> - демонстрационный экземпляр (1 экз., кроме специально оговоренных случаев), буквой </w:t>
      </w:r>
      <w:r>
        <w:rPr>
          <w:b/>
          <w:bCs/>
        </w:rPr>
        <w:t>Д</w:t>
      </w:r>
      <w:r>
        <w:rPr>
          <w:lang w:val="en-US"/>
        </w:rPr>
        <w:t xml:space="preserve"> также обозначается все оборудование, необходимое в единственном экземпляр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К</w:t>
      </w:r>
      <w:r>
        <w:rPr>
          <w:lang w:val="en-US"/>
        </w:rPr>
        <w:t xml:space="preserve"> -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Ф</w:t>
      </w:r>
      <w:r>
        <w:rPr>
          <w:lang w:val="en-US"/>
        </w:rPr>
        <w:t xml:space="preserve"> -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П</w:t>
      </w:r>
      <w:r>
        <w:rPr>
          <w:lang w:val="en-US"/>
        </w:rPr>
        <w:t xml:space="preserve"> - комплект, необходимый для практической работы в группах, насчитывающих по нескольку учащихся (5-7 экз.). 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079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829"/>
        <w:gridCol w:w="1417"/>
        <w:gridCol w:w="39"/>
        <w:gridCol w:w="5064"/>
        <w:gridCol w:w="20"/>
      </w:tblGrid>
      <w:tr>
        <w:trPr>
          <w:tblHeader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38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обходимое количество</w:t>
            </w:r>
          </w:p>
        </w:tc>
        <w:tc>
          <w:tcPr>
            <w:tcW w:w="512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  <w:trHeight w:val="567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ая школа</w:t>
            </w:r>
          </w:p>
        </w:tc>
        <w:tc>
          <w:tcPr>
            <w:tcW w:w="512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103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ндарт основного общего образования по информатик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2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тандарт по информатике, примерные программы, авторские рабочие программы входят в состав обязательного программно-методического обеспечения кабинета информатики. 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2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2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2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рские рабочие программы по информатик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2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2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ебник по информатике для основной школы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2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библиотечный фонд входят комплекты учебников, рекомендованных или допущенных МОН РФ.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информатики, не только УМК, используемого в данной школе, но и по несколько экземпляров учебников из других УМК.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Учебник для базового обучения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2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бочая тетрадь по информатик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состав библиотечного фонда целесообразно включать рабочие тетради, соответствующие используемым комплектам учебников. 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учная, научно-популярная литература, периодические издания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равочные пособия (энциклопедии и т.п.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5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5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дактические материалы по всем курсам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5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борники познавательных и развивающих заданий, а также контрольно-измерительные материалы по отдельным темам и курсам.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103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Печатные пособ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  <w:lang w:val="en-US"/>
              </w:rPr>
            </w:r>
          </w:p>
        </w:tc>
        <w:tc>
          <w:tcPr>
            <w:tcW w:w="103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каты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рганизация рабочего места и техника безопасност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аблицы, схемы, диаграммы и графики должны быть представлены в виде демонстрационного (настенного), полиграфического издания и в цифровом виде (например, в виде набора слайдов мультимедиа презентации)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рхитектура компьютер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рхитектура компьютерных сетей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кладка клавиатуры, используемая при клавиатурном письме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тория информатик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34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Схемы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афический пользовательский интерфейс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формация, арифметика информационных процесс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.9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ды информационных ресурс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0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ды информационных процесс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1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ставление информации (дискретизация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2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делирование, формализация, алгоритмизация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3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новные этапы разработки программ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4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стемы счисления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5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огические операци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6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лок-схемы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7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горитмические конструкци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8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труктуры баз данных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8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труктуры веб-ресурсов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034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ные средства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се программные средства должна быть лицензированы для использования во всей школе или на необходимом числе рабочих мест. 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перационная систем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йловый менеджер (в составе операционной системы или др.)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чтовый клиент (входит в состав операционных систем или др.)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грамма для организации общения и групповой работы с использованием компьютерных сетей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граммное обеспечение для организации управляемого коллективного и безопасного доступа в Internet. Брандмауэр и HTTP-прокси сервер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танавливается на сервере, для остальных компьютеров необходимы клиентские лицензии.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тивирусная программ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ограмма-архивато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0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грамма для записи CD и DVD диск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00" w:val="clear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1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2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вуковой редактор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3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грамма для организации аудиоархивов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4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дакторы векторной и растровой графики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5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грамма для просмотра статических изображений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6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Мультимедиа проигрыватель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ходящий в состав операционных систем или другой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7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грамма для проведения видеомонтажа и сжатия видеофайлов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8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дактор Web-страниц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9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Браузер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ходящий в состав операционных систем или другой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0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1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2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стема автоматизированного проектирования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3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4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тегрированные творческие среды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5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грамма-переводчик, многоязычный электронный словарь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6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стема программирования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7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лавиатурный тренажер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8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9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ля получения и обработки данных, передачи результатов на стационарный компьютер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0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ет возможность редактировать изображение, сохранять фото и видеоизображений в стандартных форматах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1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назначены для реализации интегративного подхода, позволяющего изучать информационные технологии в ходе решения задач различных предметов, например, осваивать геоинформационные системы в ходе их использования в курсе географи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 </w:t>
            </w:r>
          </w:p>
        </w:tc>
        <w:tc>
          <w:tcPr>
            <w:tcW w:w="1034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Экранно-звуковые пособ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нные комплекты должны развивать и дополнять комплекты, описанные в разделе «Печатные пособия».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</w:t>
            </w:r>
          </w:p>
        </w:tc>
        <w:tc>
          <w:tcPr>
            <w:tcW w:w="1034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ран (на штативе или настенный)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нимальный размер 1,25 Ч 1,25 м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ультимедиа проекто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комплекте: кабель питания, кабели для подключения к компьютеру, видео и аудио источникам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- рабочее место учителя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технические требов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- рабочее место ученик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технические требования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нтер лазерный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рмат А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ыстродействие не ниже 15 стр./мин, разрешение не ниже 600 Ч 600 dpi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нтер цветной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рмат А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/б печать: 10 стр./мин. (А4)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ветная печать: 6 стр./мин.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нтер лазерный сетевой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рмат А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Быстродействие не ниже 25 стр./мин, разрешение не ниже 600Ч600 dpi; входит в состав материально-технического обеспечения всего образовательного учреждения 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ве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еспечивает техническую составляющую формирования единого информационного пространства школы. Организацию доступа к ресурсам Интернет. Должен обладать дисковым пространством, достаточным для размещения цифровых образовательных ресурсов необходимых для реализации образовательных стандартов по всем предметам, а также размещения работ учащихся. Входит в состав материально-технического обеспечения всего образовательного учрежде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точник бесперебойного питания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еспечивает работоспособность в условиях кратковременного сбоя электроснабжения. Во всех образовательных учреждениях обеспечивает работу сервера, в местностях с неустойчивым электроснабжением необходимо обеспечить бесперебойным питанием все устройства.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0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лект сетевого оборудования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лжен обеспечивать соединение всех компьютеров, установленных в школе в единую сеть с выделением отдельных групп, с подключением к серверу и выходом в Интернет.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1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лект оборудования для подключения к сети Интернет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бирается в зависимости от выбранного способа подключения конкретной школы. Оптимальной скоростью передачи является 2,4 Мбит/сек.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2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ециальные модификации устройств для ручного ввода текстовой информации и манипулирования экранными объектами - клавиатура и мышь (и разнообразные устройства аналогичного назначения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обую роль специальные модификации этих устройств играют для учащихся с проблемами двигательного характера, например, с ДЦП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3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пировальный аппарат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ходит в состав материально-технического обеспечения всего образовательного учреждени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4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тройства создания графической информации (графический планшет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бочая зона - не менее формата А6; чувствительность на нажим; ручка без элементов питания.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5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кане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птическое разрешение не менее 1200Ч2400 dpi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6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фровой фотоаппарат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комендуется использовать фотоаппараты со светочувствительным элементом не менее 1 мегапиксел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7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тройство для чтения информации с карты памя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картридер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8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фровая видеокамер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 интерфейсом IEEE 1394; штатив для работы с видеокамерой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9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-камер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0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Устройства ввода/вывода звуковой информации - микрофон, наушники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комплекте к каждому рабочему месту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1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тройства вывода/ вывода звуковой информации - микрофон, колонки и наушник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комплекте к рабочему месту учителя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2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тройства для создания музыкальной информации (музыкальные клавиатуры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 менее 4-х октав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3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нешний накопитель информации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мкость не менее 120 Гб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4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терфейс USB; емкость не менее 128 Мб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3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ные материалы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5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маг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 расходных материалов должно определяться запросами образовательным учреждением и зависит от количества классов и должно полностью обеспечивать потребности учебного процесса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6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ртриджи для лазерного принтер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7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ртриджи для струйного цветного принтер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8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ртриджи для копировального аппарат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9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скеты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0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ск для записи (CD-R или CD-RW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1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ирт для протирки оборудования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риентировочно - из расчета 20 г на одно устройство в год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  <w:t>6.</w:t>
            </w:r>
          </w:p>
        </w:tc>
        <w:tc>
          <w:tcPr>
            <w:tcW w:w="1034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.1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структор для изучения логических схем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.2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ключает набор из нескольких (но не менее 7) цифровых датчиков (расстояния, температуры, освещенности, влажности, давления, тока, напряжения, магнитной индукции и пр.), обеспечивающих возможность измерений методически обусловленных комплексов физических параметров с необходимой точностью, устройство для регистрации, сбора и хранения данных, карманный и стационарный компьютер, программное обеспечение для графического представления результатов измерений, их математической обработки и анализа, сбора и учета работ учителем.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.3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лект оборудования для лаборатории конструирования и робототехник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комплекте - набор конструктивных элементов для создания программно управляемых моделей, программируемый микропроцессорный блок, набор датчиков (освещенности, температуры, угла поворота и др.), регистрирующих информацию об окружающей среде и обеспечивающих обратную связь, программное обеспечение для управления созданными моделями.*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необходим компьютер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6.4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дключаемый к компьютеру микроскоп, обеспечивающий изменяемую кратность увеличения; верхняя и нижняя подсветка предметного столика; прилагаемое программное обеспечение должно обеспечивать возможность сохранения статических и динамических изображений в стандартных форматах с разрешением, достаточным для учебного процесса.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</w:t>
            </w:r>
          </w:p>
        </w:tc>
        <w:tc>
          <w:tcPr>
            <w:tcW w:w="103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стройство персонального компьютер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дели могут быть представлены в цифровом формате для демонстрации на компьютере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еобразование информации в компьютере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формационные сети и передача информаци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дели основных устройств ИКТ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</w:t>
            </w:r>
          </w:p>
        </w:tc>
        <w:tc>
          <w:tcPr>
            <w:tcW w:w="103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УРАЛЬНЫЕ ОБЪЕКТЫ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качестве натуральных объектов предполагается использование средств ИКТ, описанных в разделах «Технические средства обучения» и «Учебно-практическое оборудование»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кропрепараты для изучения с помощью цифрового микроскоп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9. 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БЕЛЬ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ьютерный стол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ойки для хранения компакт-дисков, запирающаяся на ключ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  <w:tc>
          <w:tcPr>
            <w:tcW w:w="3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пирающиеся шкафы для хранения оборудования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0:00Z</dcterms:created>
  <dc:creator>Computer</dc:creator>
  <dc:description/>
  <dc:language>en-US</dc:language>
  <cp:lastModifiedBy>Косьмина</cp:lastModifiedBy>
  <dcterms:modified xsi:type="dcterms:W3CDTF">2012-02-01T10:20:00Z</dcterms:modified>
  <cp:revision>2</cp:revision>
  <dc:subject/>
  <dc:title/>
</cp:coreProperties>
</file>