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истор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 общего образования по истории (профильный уровень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истор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курсам истор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истории Древнего ми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истории Средних век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Новейшей и современной истории зарубежных стра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с древнейших времен до конца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- начало ХХ в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Новейшей и современной истории Росс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всеобщей истор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всеобщей истор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истории Древнего ми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истории Средних Век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чая тетрадь по новейшей и современной истории зарубежных стран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тетрадь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новейшей и современной истории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основным разделам курсов истории России и всеобщей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истории Древнего ми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истории Средних век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рестоматия по новейшей и современной истории зарубежных стран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новейшей и современной истории Росс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всеобщей истор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всеобщей истор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истории Росс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истории Росс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ы по истории России и Всеобщей истор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для чтения по истории России и Всеобщей истор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 xml:space="preserve">Научная, научно-популярная, художественная историческая  литерату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 и энциклопедические словари, Словарь иностранных слов,  Мифологический словарь, «История России в лицах» и т.п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6:00Z</dcterms:created>
  <dc:creator>Snitko</dc:creator>
  <dc:description/>
  <cp:keywords/>
  <dc:language>en-US</dc:language>
  <cp:lastModifiedBy>Оля Михайловна</cp:lastModifiedBy>
  <dcterms:modified xsi:type="dcterms:W3CDTF">2012-02-29T14:56:00Z</dcterms:modified>
  <cp:revision>2</cp:revision>
  <dc:subject/>
  <dc:title>№</dc:title>
</cp:coreProperties>
</file>