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caps/>
          <w:sz w:val="20"/>
        </w:rPr>
        <w:t>оснащение образовательного процесса в соответствии с содержательным наполнением учебного предмета Федерального компонента государственного стандарта общего образования.</w:t>
      </w:r>
    </w:p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ИЗОБРАЗИТЕЛЬНОЕ ИСКУССТВО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ые библиотеки по искусству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рисов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ллажи для книг 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проекцио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хранения таблиц и плакатов.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3:00Z</dcterms:created>
  <dc:creator>Аркадьев Аркадий Гельевич</dc:creator>
  <dc:description/>
  <dc:language>en-US</dc:language>
  <cp:lastModifiedBy>Завуч1</cp:lastModifiedBy>
  <cp:lastPrinted>2004-05-24T14:38:00Z</cp:lastPrinted>
  <dcterms:modified xsi:type="dcterms:W3CDTF">2012-02-02T03:43:00Z</dcterms:modified>
  <cp:revision>2</cp:revision>
  <dc:subject>Маттехобеспечение</dc:subject>
  <dc:title>ИЗО</dc:title>
</cp:coreProperties>
</file>