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матика</w:t>
      </w:r>
    </w:p>
    <w:p>
      <w:pPr>
        <w:pStyle w:val="Normal"/>
        <w:autoSpaceDE w:val="false"/>
        <w:ind w:firstLine="705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822"/>
        <w:gridCol w:w="1406"/>
        <w:gridCol w:w="4819"/>
      </w:tblGrid>
      <w:tr>
        <w:trPr>
          <w:tblHeader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обходимое количество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я</w:t>
            </w:r>
          </w:p>
        </w:tc>
      </w:tr>
      <w:tr>
        <w:trPr>
          <w:tblHeader w:val="true"/>
          <w:trHeight w:val="567" w:hRule="atLeast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школа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4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ндарт основного общего образования по математике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Авторские программы по курсам математики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ик по математике для 5-6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ик по алгебре для 7-9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ик по геометрии для 7-9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ик по алгебре и началам анализа для 10-11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ик по геометрии для 10-11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ик по математике для 10-11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чая тетрадь по математике для 5-6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 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чая тетрадь по алгебре для 7-9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чая тетрадь по геометрии для 7-9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дактические материалы по математике для 5-6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дактические материалы по алгебре для 7-9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дактические материалы по геометрии для 7-9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ктикум по решению задач по геометрии для 10-11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актикум по решению задач по математике для 10-11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ые пособия по элективным курсам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борник контрольных работ по математике для 5-6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борник контрольных работ по алгебре для 7-9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борник контрольных работ по геометрии для 7-9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борник контрольных работ по геометрии для 10-11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борник контрольных работ по математике для 10-11 класс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учная, научно-популярная, историческая литература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етодические пособия для учителя 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04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ечатные пособия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Таблицы по математике для 5-6 классов 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Таблицы по геометрии 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Таблицы по алгебре для 7-9 классов 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ортреты выдающихся деятелей математики 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04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нструментальная среда по математике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Инструментальная среда должна представлять собой практикум (виртуальный компьютерный конструктор, максимально приспособленный для использования в учебных целях), предназначена для построения и исследования геометрических чертежей, графиков функций и проведения численных экспериментов. 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004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кранно-звуковые пособия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гут быть в цифровом (компьютерном) виде.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004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ехнические средства обучения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канер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нтер лазерный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пировальный аппарат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льтимедиапроектор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едства телекоммуникации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ключают: электронная 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апроектор или графопроектор (оверхэд)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ран (на штативе или навесной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инимальные размеры 1,25х1,25 м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1004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магнитная с координатной сеткой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, 6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), угольник (45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, 45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), циркуль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лект стереометрических тел (демонстрационный)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мплект стереометрических тел (раздаточный)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бор планиметрических фигур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Геоплан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04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ИРОВАННАЯ УЧЕБНАЯ МЕБЕЛЬ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секционный для хранения оборудования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д экспозиционный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Ящики для хранения таблиц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татив для таблиц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6:15:00Z</dcterms:created>
  <dc:creator>Computer</dc:creator>
  <dc:description/>
  <cp:keywords/>
  <dc:language>en-US</dc:language>
  <cp:lastModifiedBy>Косьмина</cp:lastModifiedBy>
  <dcterms:modified xsi:type="dcterms:W3CDTF">2012-02-01T11:02:00Z</dcterms:modified>
  <cp:revision>4</cp:revision>
  <dc:subject/>
  <dc:title/>
</cp:coreProperties>
</file>