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(для основной школы,  базового и профильного уровней средней (полной) общеобразовательной школы).</w:t>
      </w:r>
    </w:p>
    <w:p>
      <w:pPr>
        <w:pStyle w:val="Normal"/>
        <w:ind w:firstLine="709"/>
        <w:jc w:val="both"/>
        <w:rPr/>
      </w:pPr>
      <w:r>
        <w:rPr/>
        <w:t xml:space="preserve"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основам безопасности жизнедеятельности. 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основам безопасности жизнедеятельности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тност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обеспечения ввода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ализация принципа вариативности; преемственность на разных ступенях образования. </w:t>
      </w:r>
      <w:r>
        <w:rPr/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усиления аналитического компонента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основ безопасности жизнедеяятельности (далее-кабинет ОБЖ)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 объектов  материально-технического обеспечения учитывает средний расчет наполняемости класса (25-30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 Помещение кабинета основ безопасности жизнедеятельност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  <w:r>
        <w:rPr>
          <w:sz w:val="20"/>
        </w:rPr>
        <w:t xml:space="preserve">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бники по ОБЖ для 5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защите населения и территорий и 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 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>
                <w:b/>
                <w:caps/>
                <w:sz w:val="22"/>
                <w:lang w:val="en-US"/>
              </w:rPr>
              <w:t>II</w:t>
            </w:r>
            <w:r>
              <w:rPr>
                <w:b/>
                <w:caps/>
                <w:sz w:val="22"/>
              </w:rPr>
              <w:t>. 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>
                <w:b/>
                <w:caps/>
                <w:sz w:val="22"/>
                <w:lang w:val="en-US"/>
              </w:rPr>
              <w:t>III</w:t>
            </w:r>
            <w:r>
              <w:rPr>
                <w:b/>
                <w:caps/>
                <w:sz w:val="22"/>
              </w:rPr>
              <w:t>. информационно-коммуникатив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Ж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  <w:sz w:val="22"/>
                <w:lang w:val="en-US"/>
              </w:rPr>
              <w:t>IV</w:t>
            </w:r>
            <w:r>
              <w:rPr>
                <w:b/>
                <w:caps/>
                <w:sz w:val="22"/>
              </w:rPr>
              <w:t>. 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</w:t>
            </w:r>
            <w:r>
              <w:rPr>
                <w:b/>
                <w:caps/>
                <w:sz w:val="22"/>
              </w:rPr>
              <w:t>. 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Видеомагнитофон (видеоплейер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I</w:t>
            </w:r>
            <w:r>
              <w:rPr>
                <w:b/>
                <w:caps/>
                <w:sz w:val="22"/>
              </w:rPr>
              <w:t xml:space="preserve">. </w:t>
            </w: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.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Вата гигроскопиче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естерильная (пачка по 50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оронка стекля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Жгут кровоостанавливающий резин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ндивидуальный перевязочный па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леенка подклад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вязка малая стери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овязка большая стери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Шприц-тюбик одноразово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Шинный материал (плотные куски картона, рейки  т.п.) длиной от 0,7 до 1,.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II</w:t>
            </w:r>
            <w:r>
              <w:rPr>
                <w:b/>
                <w:caps/>
                <w:sz w:val="22"/>
              </w:rPr>
              <w:t>.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  <w:lang w:val="en-US"/>
              </w:rPr>
              <w:t>VIII</w:t>
            </w:r>
            <w:r>
              <w:rPr>
                <w:b/>
                <w:caps/>
                <w:sz w:val="22"/>
              </w:rPr>
              <w:t>. Специализированная учебная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Шкаф (ящик) для хранения к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Ящики для хранения табли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6:00Z</dcterms:created>
  <dc:creator>Аркадьев Аркадий Гельевич</dc:creator>
  <dc:description/>
  <dc:language>en-US</dc:language>
  <cp:lastModifiedBy>Соцпедагог</cp:lastModifiedBy>
  <cp:lastPrinted>2012-02-01T09:00:00Z</cp:lastPrinted>
  <dcterms:modified xsi:type="dcterms:W3CDTF">2012-02-01T03:13:00Z</dcterms:modified>
  <cp:revision>3</cp:revision>
  <dc:subject>Маттехобеспечение</dc:subject>
  <dc:title>ОБЖ</dc:title>
</cp:coreProperties>
</file>