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ОУ « 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8"/>
        </w:rPr>
        <w:t>Школьный этап конкурса «Самый классный класс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едо воспитательной деятельности классного руководителя Донец Люб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лексее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i/>
          <w:color w:val="000000"/>
          <w:sz w:val="28"/>
        </w:rPr>
        <w:t>Возьмите чашу терпения, влейте в неё полное сердце любви,</w:t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Добавьте две горсти щедрости, посыпьте добротой,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Плесните немного юмора   и добавьте как можно больше веры.</w:t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Всё это хорошо перемешайте .Намажьте на кусок отпущенной вам жизни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i/>
          <w:color w:val="000000"/>
          <w:sz w:val="28"/>
        </w:rPr>
        <w:t>И предложите каждому, кого встретите на своём пути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             </w:t>
      </w:r>
      <w:r>
        <w:rPr>
          <w:b/>
          <w:i/>
          <w:color w:val="000000"/>
          <w:sz w:val="28"/>
        </w:rPr>
        <w:t>И.Беляева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жнейшая проблема, стоящая перед современным учителем начальных классов – организация личностно- ориентированного образовательного простран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громную роль играет воспитательный потенциал, заложенный в учебном</w:t>
      </w:r>
    </w:p>
    <w:p>
      <w:pPr>
        <w:pStyle w:val="Normal"/>
        <w:rPr>
          <w:sz w:val="28"/>
        </w:rPr>
      </w:pPr>
      <w:r>
        <w:rPr>
          <w:sz w:val="28"/>
        </w:rPr>
        <w:t>процессе . Исходя из того, что воспитание предполагает развитие личности, я попыталась вычленить и систематизировать методы, эффективно влияющие на развитие личности младшего школьник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й стаж работы классным руководителем -27 лет. Работаю над темой »Воспитание коллектива через внеклассную работу при помощи организации коллективных творческих дел». Убеждена в том, что эффективно может работать только педагог, сочетающий в себе учителя, психолога и воспитателя. Знание всех сторон образовательного процесса (учебной, развивающей, воспитывающей) обеспечат выполнение стандартов начального общего образован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Отличительной особенностью уроков в начальной школе, я считаю, является – атмосфера особой теплоты человеческих отношений. Для этого я использую такие средства как музыка, живопись, литература.</w:t>
      </w:r>
    </w:p>
    <w:p>
      <w:pPr>
        <w:pStyle w:val="Normal"/>
        <w:rPr>
          <w:sz w:val="28"/>
        </w:rPr>
      </w:pPr>
      <w:r>
        <w:rPr>
          <w:sz w:val="28"/>
        </w:rPr>
        <w:t>При проведении уроков опираюсь на принцип психологической комфорт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 этой целью использую следующие приёмы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разумную требовательность в сочетании с уважением к личности ребён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ненасильственное отношение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искреннее понимание детских проб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контроль деятельности и поведения детей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стиль общения с детьми эмоционально-положительны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рименяю эффект Розенталя (стараюсь заметить малейшие достижения и успехи, убеждаю в реальности этих успехов в будущем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использую похвалу (словесно, приветливую улыбку, кивок головы, взгляд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физический контакт (погладить по голове, похлопать по плечу, посмотреть в глаза).</w:t>
      </w:r>
    </w:p>
    <w:p>
      <w:pPr>
        <w:pStyle w:val="Normal"/>
        <w:rPr>
          <w:sz w:val="28"/>
        </w:rPr>
      </w:pPr>
      <w:r>
        <w:rPr>
          <w:sz w:val="28"/>
        </w:rPr>
        <w:t>Данные методы способствуют повышению самооценки, стимулированию учебных и воспитательных успехов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бы каждый ученик уходил с урока с ощущением значимости своего труда, я использую-метод коллективного взаимообучения в следующих форма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индивидуальной (ученик самостоятельно работает с источником информаци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арн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группов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коллективной.</w:t>
      </w:r>
    </w:p>
    <w:p>
      <w:pPr>
        <w:pStyle w:val="Normal"/>
        <w:rPr>
          <w:sz w:val="28"/>
        </w:rPr>
      </w:pPr>
      <w:r>
        <w:rPr>
          <w:sz w:val="28"/>
        </w:rPr>
        <w:t>Этот метод способствует не только развитию интереса к учению младших школьников, но и развивает в них умение сотрудничать с детьми.</w:t>
      </w:r>
    </w:p>
    <w:p>
      <w:pPr>
        <w:pStyle w:val="Normal"/>
        <w:rPr>
          <w:sz w:val="28"/>
        </w:rPr>
      </w:pPr>
      <w:r>
        <w:rPr>
          <w:sz w:val="28"/>
        </w:rPr>
        <w:t>Чтобы создать такую ситуацию на уроке, когда ученик преодолевает себя, заставляет что-то сделать, когда ему не очень хочется этого делать.</w:t>
      </w:r>
    </w:p>
    <w:p>
      <w:pPr>
        <w:pStyle w:val="Normal"/>
        <w:rPr>
          <w:sz w:val="28"/>
        </w:rPr>
      </w:pPr>
      <w:r>
        <w:rPr>
          <w:sz w:val="28"/>
        </w:rPr>
        <w:t>Этому способствует поданный   в интересной форме материал, который можно расшифровать, использование интересной наглядности, соревновательные и конкурсные формы.</w:t>
      </w:r>
    </w:p>
    <w:p>
      <w:pPr>
        <w:pStyle w:val="Normal"/>
        <w:rPr/>
      </w:pPr>
      <w:r>
        <w:rPr>
          <w:sz w:val="28"/>
        </w:rPr>
        <w:t>Это способствует воспитанию у учащихся трудовых, учебных навыков, развитию желания и умения учиться и, в конечном счёте, эмоционально-ценностного позитивного отношения к себе как к учен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льчиков и девочек нельзя воспитывать одинаково. </w:t>
      </w:r>
      <w:r>
        <w:rPr>
          <w:b/>
          <w:i/>
          <w:sz w:val="28"/>
        </w:rPr>
        <w:t xml:space="preserve">Я СТАРАЮСЬ ПОНЯТЬ И ПРИНЯТЬ ИХ ТАКИМИ, КАКИМИ ОНИ ЕСТЬ, </w:t>
      </w:r>
      <w:r>
        <w:rPr>
          <w:sz w:val="28"/>
        </w:rPr>
        <w:t>какими их создала природа.Нам следует сохранить, раскрыть и развивать их зада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альчики                                                                  Девочки</w:t>
      </w:r>
    </w:p>
    <w:p>
      <w:pPr>
        <w:pStyle w:val="Normal"/>
        <w:rPr/>
      </w:pPr>
      <w:r>
        <w:rPr>
          <w:sz w:val="28"/>
        </w:rPr>
        <w:t>-лучше выполняют поисковую                    -лучше развита речь,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ь,                                                 но ответы однообразны, </w:t>
      </w:r>
    </w:p>
    <w:p>
      <w:pPr>
        <w:pStyle w:val="Normal"/>
        <w:rPr/>
      </w:pPr>
      <w:r>
        <w:rPr>
          <w:sz w:val="28"/>
        </w:rPr>
        <w:t xml:space="preserve">-они нестандартно и интересно                    -лучше справляются </w:t>
      </w:r>
    </w:p>
    <w:p>
      <w:pPr>
        <w:pStyle w:val="Normal"/>
        <w:rPr>
          <w:sz w:val="28"/>
        </w:rPr>
      </w:pPr>
      <w:r>
        <w:rPr>
          <w:sz w:val="28"/>
        </w:rPr>
        <w:t>мыслят,                                                                   с типичными задач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-выдвигают новые идеи,                                - зато их требования к тщательности,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-лучше работают, если надо                                проработке деталей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  <w:t>решить новую задачу.</w:t>
        <w:tab/>
        <w:t>исполнительской части задания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есьма велика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  <w:t>Всё это нужно знать и использовать, чтобы правильно развивать личность каждого школьника, вырабатывать разные подходы к воспитанию отдельной личности, в этом и заключается работа каждого учителя на современном этапе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оим педагогическим кредо, убеждением считаю отрывок из статьи Ирины Беляевой.Я его всегда помню. Он помогает мне в воспитании моих воспитанников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</w:rPr>
      </w:pPr>
      <w:r>
        <w:rPr>
          <w:sz w:val="28"/>
        </w:rPr>
        <w:t xml:space="preserve">И хочется напомнить, что </w:t>
      </w:r>
      <w:r>
        <w:rPr>
          <w:b/>
          <w:i/>
          <w:sz w:val="28"/>
        </w:rPr>
        <w:t xml:space="preserve">ДЕТИ  УЧАТСЯ  ТОМУ,  ЧТО  ВИДЯТ  В  СВОЕЙ  ЖИЗНИ. </w:t>
      </w:r>
      <w:r>
        <w:rPr>
          <w:sz w:val="28"/>
        </w:rPr>
        <w:t>Учителю надо помнить об этом, а в качестве размышления- слова психолога Дорис Лоу Ноулт, подтверждающие моё кредо.</w:t>
      </w:r>
    </w:p>
    <w:p>
      <w:pPr>
        <w:pStyle w:val="Normal"/>
        <w:rPr>
          <w:sz w:val="28"/>
        </w:rPr>
      </w:pPr>
      <w:r>
        <w:rPr>
          <w:sz w:val="28"/>
        </w:rPr>
        <w:t>Если ребёнок окружён критицизм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 учится обвинять.</w:t>
      </w:r>
    </w:p>
    <w:p>
      <w:pPr>
        <w:pStyle w:val="Normal"/>
        <w:rPr>
          <w:sz w:val="28"/>
        </w:rPr>
      </w:pPr>
      <w:r>
        <w:rPr>
          <w:sz w:val="28"/>
        </w:rPr>
        <w:t>Если ребёнок видит враждеб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 учится драться.</w:t>
      </w:r>
    </w:p>
    <w:p>
      <w:pPr>
        <w:pStyle w:val="Normal"/>
        <w:rPr>
          <w:sz w:val="28"/>
        </w:rPr>
      </w:pPr>
      <w:r>
        <w:rPr>
          <w:sz w:val="28"/>
        </w:rPr>
        <w:t>Если над ребёнком насмехаю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 учится быть робким.</w:t>
      </w:r>
    </w:p>
    <w:p>
      <w:pPr>
        <w:pStyle w:val="Normal"/>
        <w:rPr>
          <w:sz w:val="28"/>
        </w:rPr>
      </w:pPr>
      <w:r>
        <w:rPr>
          <w:sz w:val="28"/>
        </w:rPr>
        <w:t>Если ребёнка постоянно стыдят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н учится чувствовать себя виноватым.</w:t>
      </w:r>
    </w:p>
    <w:p>
      <w:pPr>
        <w:pStyle w:val="Normal"/>
        <w:rPr>
          <w:sz w:val="28"/>
        </w:rPr>
      </w:pPr>
      <w:r>
        <w:rPr>
          <w:sz w:val="28"/>
        </w:rPr>
        <w:t>Если ребёнок окружён терпимостью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н учится быть терпимым.</w:t>
      </w:r>
    </w:p>
    <w:p>
      <w:pPr>
        <w:pStyle w:val="Normal"/>
        <w:rPr>
          <w:sz w:val="28"/>
        </w:rPr>
      </w:pPr>
      <w:r>
        <w:rPr>
          <w:sz w:val="28"/>
        </w:rPr>
        <w:t>Если ребёнка поддерживают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н учится уверенности.</w:t>
      </w:r>
    </w:p>
    <w:p>
      <w:pPr>
        <w:pStyle w:val="Normal"/>
        <w:rPr>
          <w:sz w:val="28"/>
        </w:rPr>
      </w:pPr>
      <w:r>
        <w:rPr>
          <w:sz w:val="28"/>
        </w:rPr>
        <w:t>Если ребёнка хвалят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 н учиться ценить других.</w:t>
      </w:r>
    </w:p>
    <w:p>
      <w:pPr>
        <w:pStyle w:val="Normal"/>
        <w:rPr>
          <w:sz w:val="28"/>
        </w:rPr>
      </w:pPr>
      <w:r>
        <w:rPr>
          <w:sz w:val="28"/>
        </w:rPr>
        <w:t>Если с ребёнком обходятся справедли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н учится справедливости.</w:t>
      </w:r>
    </w:p>
    <w:p>
      <w:pPr>
        <w:pStyle w:val="Normal"/>
        <w:rPr>
          <w:sz w:val="28"/>
        </w:rPr>
      </w:pPr>
      <w:r>
        <w:rPr>
          <w:sz w:val="28"/>
        </w:rPr>
        <w:t>Если ребёнок чувствует себя в безопасности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н учится верить.</w:t>
      </w:r>
    </w:p>
    <w:p>
      <w:pPr>
        <w:pStyle w:val="Normal"/>
        <w:rPr/>
      </w:pPr>
      <w:r>
        <w:rPr>
          <w:sz w:val="28"/>
        </w:rPr>
        <w:t>Если ребёнка ободряют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н учится нравится самому с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ребёнка принимают и обращаются с ним дружелюбно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н учится находить любовь в это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0:00Z</dcterms:created>
  <dc:creator>User</dc:creator>
  <dc:description/>
  <cp:keywords/>
  <dc:language>en-US</dc:language>
  <cp:lastModifiedBy>User</cp:lastModifiedBy>
  <dcterms:modified xsi:type="dcterms:W3CDTF">2009-11-25T22:33:00Z</dcterms:modified>
  <cp:revision>7</cp:revision>
  <dc:subject/>
  <dc:title>МОУ « Большеключинская основная общеобразовательная школа № 4»</dc:title>
</cp:coreProperties>
</file>