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b/>
          <w:b/>
          <w:bCs/>
          <w:i/>
          <w:i/>
          <w:color w:val="000000"/>
          <w:spacing w:val="-9"/>
          <w:sz w:val="40"/>
          <w:szCs w:val="40"/>
        </w:rPr>
      </w:pPr>
      <w:r>
        <w:rPr>
          <w:b/>
          <w:bCs/>
          <w:i/>
          <w:color w:val="000000"/>
          <w:spacing w:val="-9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52.55pt;width:413.95pt;height:52.45pt;mso-wrap-style:none;v-text-anchor:middle;mso-position-vertical:top" type="_x0000_t136">
            <v:path textpathok="t"/>
            <v:textpath on="t" fitshape="t" string="Цели и задачи воспитательной работы: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i/>
          <w:i/>
          <w:color w:val="000000"/>
          <w:spacing w:val="-9"/>
          <w:sz w:val="40"/>
          <w:szCs w:val="40"/>
        </w:rPr>
      </w:pPr>
      <w:r>
        <w:rPr>
          <w:b/>
          <w:bCs/>
          <w:i/>
          <w:color w:val="000000"/>
          <w:spacing w:val="-9"/>
          <w:sz w:val="40"/>
          <w:szCs w:val="40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i/>
          <w:i/>
          <w:color w:val="000000"/>
          <w:spacing w:val="-9"/>
          <w:sz w:val="40"/>
          <w:szCs w:val="40"/>
        </w:rPr>
      </w:pPr>
      <w:r>
        <w:rPr>
          <w:b/>
          <w:bCs/>
          <w:i/>
          <w:color w:val="000000"/>
          <w:spacing w:val="-9"/>
          <w:sz w:val="40"/>
          <w:szCs w:val="40"/>
        </w:rPr>
      </w:r>
    </w:p>
    <w:p>
      <w:pPr>
        <w:pStyle w:val="Normal"/>
        <w:rPr/>
      </w:pPr>
      <w:r>
        <w:rPr>
          <w:b/>
          <w:bCs/>
          <w:spacing w:val="-4"/>
          <w:sz w:val="28"/>
          <w:szCs w:val="28"/>
        </w:rPr>
        <w:t>Цель</w:t>
      </w:r>
      <w:r>
        <w:rPr>
          <w:sz w:val="28"/>
          <w:szCs w:val="28"/>
        </w:rPr>
        <w:t xml:space="preserve">:   Воспитание и развитие личности, умеющей самостоятельно действовать с уче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дивидуальных  способностей и собственных интересов, готовой к твор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формирование гражданского и патриотического созн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развитие творческих и познавательных интере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развитие ответственности, трудовой учебной дисципл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создание единого воспитательного пространств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формирование воспитатель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деятельность включает следующе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общешкольные празд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звитие ученического само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ополнительное образ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оздание безопасных условий жизнедеятельност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оциальную рабо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овершенствование работы классных руков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физкультурно-оздоровительную работу.</w:t>
      </w:r>
    </w:p>
    <w:p>
      <w:pPr>
        <w:pStyle w:val="H2"/>
        <w:tabs>
          <w:tab w:val="clear" w:pos="708"/>
          <w:tab w:val="left" w:pos="5220" w:leader="none"/>
        </w:tabs>
        <w:jc w:val="center"/>
        <w:rPr>
          <w:rStyle w:val="StrongEmphasis"/>
          <w:sz w:val="32"/>
          <w:szCs w:val="32"/>
        </w:rPr>
      </w:pPr>
      <w:r>
        <w:rPr>
          <w:sz w:val="28"/>
          <w:szCs w:val="28"/>
        </w:rPr>
      </w:r>
    </w:p>
    <w:p>
      <w:pPr>
        <w:pStyle w:val="H2"/>
        <w:tabs>
          <w:tab w:val="clear" w:pos="708"/>
          <w:tab w:val="left" w:pos="5220" w:leader="none"/>
        </w:tabs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H2"/>
        <w:tabs>
          <w:tab w:val="clear" w:pos="708"/>
          <w:tab w:val="left" w:pos="5220" w:leader="none"/>
        </w:tabs>
        <w:jc w:val="center"/>
        <w:rPr/>
      </w:pPr>
      <w:r>
        <w:rPr>
          <w:rStyle w:val="StrongEmphasis"/>
          <w:sz w:val="32"/>
          <w:szCs w:val="32"/>
        </w:rPr>
        <w:t>Сентябрь</w:t>
      </w:r>
    </w:p>
    <w:tbl>
      <w:tblPr>
        <w:tblW w:w="14067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880"/>
        <w:gridCol w:w="2982"/>
        <w:gridCol w:w="2958"/>
        <w:gridCol w:w="3267"/>
      </w:tblGrid>
      <w:tr>
        <w:trPr>
          <w:trHeight w:val="5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>
          <w:trHeight w:val="11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равопорядок, нравственность и гражданственност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</w:rPr>
              <w:t>Акция</w:t>
            </w:r>
            <w:r>
              <w:rPr/>
              <w:t xml:space="preserve"> </w:t>
            </w:r>
            <w:r>
              <w:rPr>
                <w:b/>
              </w:rPr>
              <w:t>«Помоги пойти учиться»</w:t>
            </w:r>
          </w:p>
          <w:p>
            <w:pPr>
              <w:pStyle w:val="Style14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Отв. социальный педагог</w:t>
            </w:r>
          </w:p>
          <w:p>
            <w:pPr>
              <w:pStyle w:val="Style14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</w:rPr>
              <w:t>Кл. час: "Законы школьной  жизни. Права и обязанности учащихся".</w:t>
            </w:r>
            <w:r>
              <w:rPr/>
              <w:br/>
            </w:r>
            <w:r>
              <w:rPr>
                <w:i/>
              </w:rPr>
              <w:t>Отв.: классные руководители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</w:rPr>
              <w:t>Составление банка данных "трудных" детей и планов индивид. работы с ними.</w:t>
            </w:r>
            <w:r>
              <w:rPr/>
              <w:br/>
            </w:r>
            <w:r>
              <w:rPr>
                <w:i/>
              </w:rPr>
              <w:t>Отв.: кл. руковод.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"Семья и школ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</w:rPr>
              <w:t>Составление социального паспорта класса</w:t>
            </w:r>
            <w:r>
              <w:rPr/>
              <w:br/>
            </w:r>
            <w:r>
              <w:rPr>
                <w:i/>
              </w:rPr>
              <w:t>Отв.: классные руководители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следование семей учащихся.</w:t>
            </w:r>
          </w:p>
          <w:p>
            <w:pPr>
              <w:pStyle w:val="Style14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Отв.: классные руководители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дительское собрание. Лекторий для родителей.  «О   физиологических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особенностях детей 9-12 лет»</w:t>
            </w:r>
          </w:p>
        </w:tc>
      </w:tr>
      <w:tr>
        <w:trPr>
          <w:trHeight w:val="11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«Организация общешкольных КТД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нь Знани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роведение единых уроков (2-9 кл.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апись учащихся в кружки и секции, привлечение к занятиям детей группы риска</w:t>
              <w:br/>
            </w:r>
            <w:r>
              <w:rPr>
                <w:i/>
              </w:rPr>
              <w:t>Отв.: классные руководи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Выборы органов самоуправления в классах.</w:t>
              <w:br/>
            </w:r>
            <w:r>
              <w:rPr>
                <w:i/>
              </w:rPr>
              <w:t>Отв. классные руководители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дготовка ко Дню учителя.</w:t>
            </w:r>
          </w:p>
          <w:p>
            <w:pPr>
              <w:pStyle w:val="Style14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Отв.: зам. директора по ВР, организатор</w:t>
            </w:r>
          </w:p>
        </w:tc>
      </w:tr>
      <w:tr>
        <w:trPr>
          <w:trHeight w:val="11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"Безопасность жизнедеятельности учащихся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едение журнала регистрации несчастных случаев</w:t>
              <w:br/>
            </w:r>
            <w:r>
              <w:rPr>
                <w:i/>
              </w:rPr>
              <w:t>Отв. зам. директора по ВР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Классный час: "Учись учиться" </w:t>
              <w:br/>
            </w:r>
            <w:r>
              <w:rPr>
                <w:i/>
              </w:rPr>
              <w:t>Отв.: классные руководители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Мероприятия по профилактике дорожного травматизма: </w:t>
              <w:br/>
              <w:t>- Классные часы: «Беседы о правилах поведения на дороге»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- игра-путешествие в страну Дорожных знаков </w:t>
              <w:br/>
            </w:r>
            <w:r>
              <w:rPr>
                <w:i/>
              </w:rPr>
              <w:t>Отв.: кл. руководители.</w:t>
            </w:r>
          </w:p>
        </w:tc>
      </w:tr>
      <w:tr>
        <w:trPr>
          <w:trHeight w:val="5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"Спорт и здоровье"</w:t>
            </w:r>
          </w:p>
        </w:tc>
        <w:tc>
          <w:tcPr>
            <w:tcW w:w="12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Оформление листов здоровья. Создание банка данных о состоянии здоровья учащихся на начало учебного года. </w:t>
              <w:br/>
            </w:r>
            <w:r>
              <w:rPr>
                <w:i/>
              </w:rPr>
              <w:t>Отв.: социальный педагог,мед. работник, кл. руководители</w:t>
            </w:r>
          </w:p>
        </w:tc>
      </w:tr>
      <w:tr>
        <w:trPr>
          <w:trHeight w:val="7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"Организация воспитательного  процесса"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Сбор и анализ информации о занятости учащихся в кружках и секциях </w:t>
              <w:br/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нализ уровня воспитанност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jc w:val="center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</w:r>
    </w:p>
    <w:p>
      <w:pPr>
        <w:pStyle w:val="Style14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</w:t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2880"/>
        <w:gridCol w:w="3060"/>
        <w:gridCol w:w="2880"/>
        <w:gridCol w:w="875"/>
        <w:gridCol w:w="2521"/>
        <w:gridCol w:w="103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"Правопорядок, нравственность и гражданственность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Индивидуальные встречи с "трудными" подростками и их родителями</w:t>
              <w:br/>
            </w:r>
            <w:r>
              <w:rPr>
                <w:i/>
              </w:rPr>
              <w:t>Отв.: кл. руковод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час «Человек и общество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.: кл. руковод.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бесед с «трудными» подростками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роведение бесед по правопорядку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Тренинг готовности к экзаменам.</w:t>
              <w:br/>
            </w:r>
            <w:r>
              <w:rPr>
                <w:i/>
              </w:rPr>
              <w:t>Отв.: классные руководители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"Семья и школа"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оставление социальных паспортов семей детей группы риска.</w:t>
            </w:r>
          </w:p>
          <w:p>
            <w:pPr>
              <w:pStyle w:val="Style14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Отв.: кл. рук.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дительские собрания по итогам 1 четверт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.: классные руководители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рганизация общешкольных КТД»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</w:rPr>
              <w:t>Работа по благоустройству территории</w:t>
            </w:r>
            <w:r>
              <w:rPr/>
              <w:br/>
            </w:r>
            <w:r>
              <w:rPr>
                <w:i/>
              </w:rPr>
              <w:t>Отв.: классные руководители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нь Учителя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церт</w:t>
            </w:r>
          </w:p>
        </w:tc>
        <w:tc>
          <w:tcPr>
            <w:tcW w:w="9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Осенние праздники: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«Здравствуй, осень!» (1-4 кл.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"Организация воспитательного процесса"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Проверка ведения дневников у обучающихся. </w:t>
              <w:br/>
              <w:b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оставление плана работы с детьми в каникулярное время</w:t>
              <w:br/>
            </w:r>
            <w:r>
              <w:rPr>
                <w:i/>
              </w:rPr>
              <w:t>Отв.: классные руководители,  зам. директора по ВР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ябрь</w:t>
      </w:r>
    </w:p>
    <w:tbl>
      <w:tblPr>
        <w:tblW w:w="14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2880"/>
        <w:gridCol w:w="3129"/>
        <w:gridCol w:w="2811"/>
        <w:gridCol w:w="3543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"Правопорядок, нравственность и гражданственность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кция «Знай свои права - управляй своим будущим!»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Кл.час "История праздника День согласия и примирения" </w:t>
              <w:br/>
            </w:r>
            <w:r>
              <w:rPr>
                <w:i/>
              </w:rPr>
              <w:t>Отв.: кл., психолог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 час : Беседы по профилактике наркомании и табакокурения.</w:t>
            </w:r>
          </w:p>
          <w:p>
            <w:pPr>
              <w:pStyle w:val="Style14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Отв.: классные руководители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рганизация общешкольных КТД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йонный сбор лидеров школьных организаци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i/>
              </w:rPr>
              <w:t>Отв.: зам. директора по ВР</w:t>
            </w:r>
            <w:r>
              <w:rPr/>
              <w:t xml:space="preserve"> Выпуск № 1 газеты "Школьный звонок".</w:t>
              <w:br/>
            </w:r>
            <w:r>
              <w:rPr>
                <w:i/>
              </w:rPr>
              <w:t>Отв.:рук. кружка «Проба пера»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.Оформление стенда по профилактике ВИЧ- инфекци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. Заседания Правительства Республики "Гармония"</w:t>
            </w:r>
          </w:p>
          <w:p>
            <w:pPr>
              <w:pStyle w:val="Style14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Отв. зам. директора по ВР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нь матер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. Общешкольная конференция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. Праздничный концерт.</w:t>
            </w:r>
          </w:p>
          <w:p>
            <w:pPr>
              <w:pStyle w:val="Style14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Отв.: классные руководители, зам. директора по ВР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аседание парламента Республики "Гармония".</w:t>
              <w:br/>
            </w:r>
            <w:r>
              <w:rPr>
                <w:i/>
              </w:rPr>
              <w:t>Отв. зам. директора по ВР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"Спорт и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доровье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портивные мероприятия, согласно плану проведения каникул.</w:t>
              <w:br/>
            </w:r>
            <w:r>
              <w:rPr>
                <w:i/>
              </w:rPr>
              <w:t>Отв.: учитель физкультуры, руководители секций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Декада борьбы с курение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л. час: "Состав табачного дыма и его воздействие на организм человека" (3-4 классы).</w:t>
            </w:r>
          </w:p>
          <w:p>
            <w:pPr>
              <w:pStyle w:val="Style14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Отв.: кл. рук., мед. работники, соц. педагог, организатор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"Организация воспитательного процесса"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нализ уровня воспитанности классных коллективов</w:t>
            </w:r>
          </w:p>
          <w:p>
            <w:pPr>
              <w:pStyle w:val="Style14"/>
              <w:spacing w:before="0" w:after="0"/>
              <w:jc w:val="center"/>
              <w:rPr>
                <w:highlight w:val="yellow"/>
              </w:rPr>
            </w:pPr>
            <w:r>
              <w:rPr>
                <w:i/>
              </w:rPr>
              <w:t>Отв.: зам. директора по ВР, психолог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абрь</w:t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2880"/>
        <w:gridCol w:w="3146"/>
        <w:gridCol w:w="2794"/>
        <w:gridCol w:w="3465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бот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"Правопорядок, нравственность и гражданственность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ероприятия, посвящен-ные Дню борьбы со СПИ-Дом. (1 декабря). Кл. часы:</w:t>
            </w:r>
          </w:p>
          <w:p>
            <w:pPr>
              <w:pStyle w:val="Normal"/>
              <w:jc w:val="center"/>
              <w:rPr/>
            </w:pPr>
            <w:r>
              <w:rPr/>
              <w:t>«Не сломай свою судьбу»-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i/>
              </w:rPr>
              <w:t>Отв. классные руководи-тели, социальный педагог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урок «Я живу в Красноярском крае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. классные руководители, преподаватели истории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Собеседование с учащимися, совершившими правонарушения в I полугодии </w:t>
              <w:br/>
            </w:r>
            <w:r>
              <w:rPr>
                <w:i/>
              </w:rPr>
              <w:t>Отв. зам. директора по ВР</w:t>
            </w:r>
            <w:r>
              <w:rPr/>
              <w:t xml:space="preserve"> </w:t>
              <w:br/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"Семья и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кола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Родительский всеобуч: "Профилактика пагубных привычек" - классные родительские собрания (5-6 классы). </w:t>
            </w:r>
            <w:r>
              <w:rPr>
                <w:i/>
              </w:rPr>
              <w:t>Отв.: кл. руков., зам. дир. по ВР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Посещение семей учащихся группы риска с целью изуче-ния психологического клима-та и оказания посильной по-мощи </w:t>
            </w:r>
            <w:r>
              <w:rPr>
                <w:i/>
              </w:rPr>
              <w:t>Отв.: кл. руков.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Родительские собрания по ито гам </w:t>
            </w:r>
            <w:r>
              <w:rPr>
                <w:lang w:val="en-US"/>
              </w:rPr>
              <w:t>II</w:t>
            </w:r>
            <w:r>
              <w:rPr/>
              <w:t xml:space="preserve"> четверти. «Друзья моего ребёнка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.: кл. руководители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3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рганизация общешкольных КТД»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Заседания Правительства Республики "Гармония" (1 раз в неделю).  </w:t>
            </w:r>
            <w:r>
              <w:rPr>
                <w:i/>
              </w:rPr>
              <w:t xml:space="preserve">Отв. зам. директора по ВР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i/>
              </w:rPr>
              <w:t>А</w:t>
            </w:r>
            <w:r>
              <w:rPr/>
              <w:t>кция «Подари ребенку праздник» Генеральная уборка.</w:t>
              <w:br/>
            </w:r>
            <w:r>
              <w:rPr>
                <w:i/>
              </w:rPr>
              <w:t xml:space="preserve">Отв.: классные руководители </w:t>
            </w:r>
            <w:r>
              <w:rPr/>
              <w:t>Мастерская деда Мороз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.: классные руководители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Парламента Республики "Гармония".</w:t>
              <w:br/>
            </w:r>
            <w:r>
              <w:rPr>
                <w:i/>
              </w:rPr>
              <w:t>Отв. 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u w:val="single"/>
              </w:rPr>
              <w:t>Новогодние мероприятия</w:t>
            </w:r>
            <w:r>
              <w:rPr/>
              <w:t>: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.Новогодний утренник(1-4кл.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- конкурс новогодних газет;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- конкурс оформления кл.комн. </w:t>
              <w:br/>
              <w:t>Отв.: кл. руков., организатор, зам. директора по ВР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"Спорт и здоровье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Спортивные состязания по плану спортивно-массовой работы. </w:t>
              <w:br/>
            </w:r>
            <w:r>
              <w:rPr>
                <w:i/>
              </w:rPr>
              <w:t>Отв.: учителя физкультуры, руководитель спортклуба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 по технике безопасности во время проведения новогодних мероприятий и зимних каникул.</w:t>
              <w:br/>
            </w:r>
            <w:r>
              <w:rPr>
                <w:i/>
              </w:rPr>
              <w:t>Отв.: классные руководители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"Организация, воспитательного процесса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Анализ работы классных руководителей по профилактике асоциальных явлений. </w:t>
              <w:br/>
            </w:r>
            <w:r>
              <w:rPr>
                <w:i/>
              </w:rPr>
              <w:t>Отв. зам. директора по ВР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оставление плана работы с детьми в каникулярное время</w:t>
              <w:br/>
            </w:r>
            <w:r>
              <w:rPr>
                <w:i/>
              </w:rPr>
              <w:t>Отв.: классные руководители,  зам. директора по ВР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Подведение итогов работы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Анализ проведения воспитательной работы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</w:t>
              <w:br/>
            </w:r>
            <w:r>
              <w:rPr>
                <w:i/>
              </w:rPr>
              <w:t>Отв. зам. директора по ВР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</w:t>
      </w:r>
    </w:p>
    <w:tbl>
      <w:tblPr>
        <w:tblW w:w="14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2880"/>
        <w:gridCol w:w="3060"/>
        <w:gridCol w:w="2880"/>
        <w:gridCol w:w="3400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"Правопорядок, нравственность и гражданственность"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Классный час "Преступление и наказание " (программа "Мой выбор"). </w:t>
              <w:br/>
            </w:r>
            <w:r>
              <w:rPr>
                <w:i/>
              </w:rPr>
              <w:t>Отв.: классные руководители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видеофильма по профилактике</w:t>
            </w:r>
          </w:p>
          <w:p>
            <w:pPr>
              <w:pStyle w:val="Normal"/>
              <w:jc w:val="center"/>
              <w:rPr/>
            </w:pPr>
            <w:r>
              <w:rPr/>
              <w:t>ВИЧ- инфекц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.: классные руководители,</w:t>
            </w:r>
          </w:p>
          <w:p>
            <w:pPr>
              <w:pStyle w:val="Style14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соц.педагог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"Семья и школа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Классные мероприятия (согласно плану проведе-ния каникул) </w:t>
            </w:r>
            <w:r>
              <w:rPr>
                <w:i/>
              </w:rPr>
              <w:t>Отв.: классные руководител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Индивидуальные консультации для родителей.</w:t>
            </w:r>
          </w:p>
          <w:p>
            <w:pPr>
              <w:pStyle w:val="Style14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Отв.: кл. руков., психолог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рганизация общешкольных КТД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ыпуск № 2 газеты  "Школьный звонок".</w:t>
              <w:br/>
            </w:r>
            <w:r>
              <w:rPr>
                <w:i/>
              </w:rPr>
              <w:t>Отв.:рук. кружка «Проба пера»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аседания Правительства Республики "Гармония"</w:t>
            </w:r>
          </w:p>
          <w:p>
            <w:pPr>
              <w:pStyle w:val="Style14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Отв. зам. директора по ВР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Парламента Республики "Гармония".</w:t>
              <w:br/>
            </w:r>
            <w:r>
              <w:rPr>
                <w:i/>
              </w:rPr>
              <w:t>Отв. зам. директора по ВР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"Спорт и здоровье"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Лыжные прогулки</w:t>
            </w:r>
          </w:p>
          <w:p>
            <w:pPr>
              <w:pStyle w:val="Style14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Отв.: учителя физкультуры, руководитель спортклуба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"Организация, воспитательного процесса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МО кл.руководителей и руководителей кружков и секций: "Анализ воспитательной работы за I полугодие. Планирование деятельности на II полугодие" </w:t>
              <w:br/>
            </w:r>
            <w:r>
              <w:rPr>
                <w:i/>
              </w:rPr>
              <w:t>Отв. зам. директора по ВР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враль</w:t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880"/>
        <w:gridCol w:w="3060"/>
        <w:gridCol w:w="2880"/>
        <w:gridCol w:w="34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"Правопорядок, нравственность и гражданственность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л.час. «Мои права и обязанности»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2.  Кл.час «Безопасность на льду». </w:t>
            </w:r>
            <w:r>
              <w:rPr>
                <w:i/>
              </w:rPr>
              <w:t>Отв.: классные руководител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час: Беседы о ПДД.</w:t>
            </w:r>
          </w:p>
          <w:p>
            <w:pPr>
              <w:pStyle w:val="Style14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Отв.: классные руководители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ероприятия, посвященные Дню защитника Отечества: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. Утренник для нач. школы;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2. Уроки мужества (1-11 кл.). </w:t>
              <w:br/>
            </w:r>
            <w:r>
              <w:rPr>
                <w:i/>
              </w:rPr>
              <w:t>Отв.: классные руководител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"Семья и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кола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Психолого-педагогические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онсультац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.: психолог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Индивидуальные встречи с родителями.</w:t>
            </w:r>
          </w:p>
          <w:p>
            <w:pPr>
              <w:pStyle w:val="Normal"/>
              <w:jc w:val="center"/>
              <w:rPr/>
            </w:pPr>
            <w:r>
              <w:rPr/>
              <w:t>-Встречи с родителями</w:t>
            </w:r>
          </w:p>
          <w:p>
            <w:pPr>
              <w:pStyle w:val="Normal"/>
              <w:jc w:val="center"/>
              <w:rPr/>
            </w:pPr>
            <w:r>
              <w:rPr/>
              <w:t>«трудных» детей и неуспевающих учащихся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.: классный руководитель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"Папа, мама, я - спортивная семья". 1-4 классы </w:t>
              <w:br/>
            </w:r>
            <w:r>
              <w:rPr>
                <w:i/>
              </w:rPr>
              <w:t>Отв.:  учителя физической культуры, классные руководител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рганизация общешкольных КТД»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4 февраля - День св. Валентина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Организация работы школьной почты</w:t>
            </w:r>
          </w:p>
          <w:p>
            <w:pPr>
              <w:pStyle w:val="Style14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Отв.:организато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"Спорт и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доровье"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"Организация воспитательного процесса"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Контроль внешнего вида учащихся, посещаемости и опозданий. </w:t>
              <w:br/>
            </w:r>
            <w:r>
              <w:rPr>
                <w:i/>
              </w:rPr>
              <w:t>Отв.: классные руководители, дежурный уч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Анализ работы спортивных секций. </w:t>
              <w:br/>
            </w:r>
            <w:r>
              <w:rPr>
                <w:i/>
              </w:rPr>
              <w:t>Отв.: руководители секци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</w:rPr>
            </w:pPr>
            <w:r>
              <w:rPr/>
              <w:t>Педагогический практикум классных руководителей "Интеграция воспитательных усилий семьи и школы".</w:t>
            </w:r>
          </w:p>
        </w:tc>
      </w:tr>
    </w:tbl>
    <w:p>
      <w:pPr>
        <w:pStyle w:val="Style14"/>
        <w:spacing w:before="0" w:after="0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т</w:t>
      </w:r>
    </w:p>
    <w:tbl>
      <w:tblPr>
        <w:tblW w:w="15186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17"/>
        <w:gridCol w:w="1980"/>
        <w:gridCol w:w="23"/>
        <w:gridCol w:w="2511"/>
        <w:gridCol w:w="346"/>
        <w:gridCol w:w="734"/>
        <w:gridCol w:w="2326"/>
        <w:gridCol w:w="583"/>
        <w:gridCol w:w="391"/>
        <w:gridCol w:w="1906"/>
        <w:gridCol w:w="627"/>
        <w:gridCol w:w="654"/>
        <w:gridCol w:w="2139"/>
        <w:gridCol w:w="402"/>
        <w:gridCol w:w="24"/>
      </w:tblGrid>
      <w:tr>
        <w:trPr/>
        <w:tc>
          <w:tcPr>
            <w:tcW w:w="54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"Правопорядок, нравственность и гражданственность"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о правилах пользования</w:t>
            </w:r>
          </w:p>
          <w:p>
            <w:pPr>
              <w:pStyle w:val="Normal"/>
              <w:jc w:val="center"/>
              <w:rPr/>
            </w:pPr>
            <w:r>
              <w:rPr/>
              <w:t>книгами  (1-й класс).</w:t>
            </w:r>
          </w:p>
          <w:p>
            <w:pPr>
              <w:pStyle w:val="Normal"/>
              <w:jc w:val="center"/>
              <w:rPr/>
            </w:pPr>
            <w:r>
              <w:rPr/>
              <w:t>Отв.: библиотекарь, кл. рук.1-х кл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 неделе детской книги"Книжкина неделя"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Отв.: библиотекарь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"Семья и школа"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Праздник русской Масленицы (для начальной школы) </w:t>
              <w:br/>
            </w:r>
            <w:r>
              <w:rPr>
                <w:i/>
              </w:rPr>
              <w:t>Отв. зам. директора по ВР, организато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онкурс "А ну-ка, мамочка!" (2-3 классы).</w:t>
            </w:r>
          </w:p>
          <w:p>
            <w:pPr>
              <w:pStyle w:val="Style14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Отв.: организатор, классные руководители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дительские собрания по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итогам </w:t>
            </w:r>
            <w:r>
              <w:rPr>
                <w:lang w:val="en-US"/>
              </w:rPr>
              <w:t>III</w:t>
            </w:r>
            <w:r>
              <w:rPr/>
              <w:t xml:space="preserve"> четверти. «Роль самооценки в формировании личности»</w:t>
            </w:r>
          </w:p>
          <w:p>
            <w:pPr>
              <w:pStyle w:val="Style14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Отв.: кл. руководители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рганизация общешкольных КТД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ероприятия, посвяще-нные Международному женскому дню: Класс-ные огоньки и вечер от-дыха "В лучах весны вы улыбайтесь</w:t>
              <w:br/>
            </w:r>
            <w:r>
              <w:rPr>
                <w:i/>
              </w:rPr>
              <w:t>Отв.: рук. кружк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Заседания Правительства Республики "Гармония» </w:t>
              <w:br/>
            </w:r>
            <w:r>
              <w:rPr>
                <w:i/>
              </w:rPr>
              <w:t>Отв.: зам. директора по В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классных комнат, коридоров школы</w:t>
            </w:r>
          </w:p>
          <w:p>
            <w:pPr>
              <w:pStyle w:val="Style14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Отв.: 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"Спорт и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доровье"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структажа по ТБ  во время каникул</w:t>
            </w:r>
          </w:p>
          <w:p>
            <w:pPr>
              <w:pStyle w:val="Style14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Отв.: кл. руководители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"Организация воспитательного процесса"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гностические методики изучения семьи. </w:t>
              <w:br/>
            </w:r>
            <w:r>
              <w:rPr>
                <w:i/>
              </w:rPr>
              <w:t>Отв.: классные руководители, педагог-психоло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занятости детей в  период весенних каникул.</w:t>
              <w:br/>
            </w:r>
            <w:r>
              <w:rPr>
                <w:i/>
              </w:rPr>
              <w:t>Отв.: классные руководители,  зам. директора по В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Оформление информационно-аналитических документов по итогам III четверти. </w:t>
              <w:br/>
            </w:r>
            <w:r>
              <w:rPr>
                <w:i/>
              </w:rPr>
              <w:t>Отв. зам. директора по ВР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прель</w:t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880"/>
        <w:gridCol w:w="3060"/>
        <w:gridCol w:w="2880"/>
        <w:gridCol w:w="34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"Правопорядок, нравственность и гражданственность"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Кл. час «День космонавтики»  </w:t>
              <w:br/>
            </w:r>
            <w:r>
              <w:rPr>
                <w:i/>
              </w:rPr>
              <w:t>Отв.: классные руководители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диагностики</w:t>
            </w:r>
          </w:p>
          <w:p>
            <w:pPr>
              <w:pStyle w:val="Normal"/>
              <w:jc w:val="center"/>
              <w:rPr/>
            </w:pPr>
            <w:r>
              <w:rPr/>
              <w:t>«Мы планируем свой отдых»</w:t>
            </w:r>
          </w:p>
          <w:p>
            <w:pPr>
              <w:pStyle w:val="Style14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Отв.: классные руководител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"Семья и школа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кция «Весенняя неделя добра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. зам. директора по ВР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-Конкурс иллюстрированных сочинений "Я и моя семья" (3-4 классы). </w:t>
              <w:br/>
            </w:r>
            <w:r>
              <w:rPr>
                <w:i/>
              </w:rPr>
              <w:t>Отв.: классные руководители 3-4 классов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рганизация об-щешкольных КТД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деля юмора и смех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«Эти забавные уроки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Подготовка к празднованию Дня Победы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Месячник по благоустройству территории школы. </w:t>
              <w:br/>
            </w:r>
            <w:r>
              <w:rPr>
                <w:i/>
              </w:rPr>
              <w:t>Отв.: классные руководители</w:t>
            </w:r>
            <w:r>
              <w:rPr/>
              <w:t>, организато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"Спорт и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доровье"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</w:rPr>
              <w:t>Всероссийский День здоровья.</w:t>
            </w:r>
            <w:r>
              <w:rPr/>
              <w:t xml:space="preserve"> «Праздник народных забав» Спортивные эстафеты</w:t>
              <w:br/>
            </w:r>
            <w:r>
              <w:rPr>
                <w:i/>
              </w:rPr>
              <w:t>Отв.: учителя физкультур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"Организация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ого процесса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рганизация летнего оздоров. сезона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й</w:t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880"/>
        <w:gridCol w:w="3060"/>
        <w:gridCol w:w="362"/>
        <w:gridCol w:w="2518"/>
        <w:gridCol w:w="180"/>
        <w:gridCol w:w="32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"Правопорядок, нравственность и гражданственность"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Неделя памяти: Уроки мужества. Поздравление ве-теранов ВОВ. Митинг памяти. Праздничный концерт для ветеранов "Да здравствует мир на планете Земля!"  </w:t>
            </w:r>
            <w:r>
              <w:rPr>
                <w:i/>
              </w:rPr>
              <w:t>Отв.:, кл. руководител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творческих работ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«Я выбираю жизнь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"Семья и школа"</w:t>
            </w:r>
          </w:p>
        </w:tc>
        <w:tc>
          <w:tcPr>
            <w:tcW w:w="12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, посвященные Международному Дню семьи. </w:t>
              <w:br/>
            </w:r>
            <w:r>
              <w:rPr>
                <w:i/>
              </w:rPr>
              <w:t>Отв.: зам. директора по ВР, организатор, кл. руководители</w:t>
            </w:r>
          </w:p>
        </w:tc>
      </w:tr>
      <w:tr>
        <w:trPr>
          <w:trHeight w:val="2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рганизация общешкольных КТД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аседание Парламента Республики "Гармония"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Подведение итогов конкурса "Ученик года", "Класс года". </w:t>
            </w:r>
            <w:r>
              <w:rPr>
                <w:i/>
              </w:rPr>
              <w:t>Отв. зам. директора по ВР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Заседание Правительства Республики "Гармония»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Отчёт за год. </w:t>
              <w:br/>
            </w:r>
            <w:r>
              <w:rPr>
                <w:i/>
              </w:rPr>
              <w:t>Отв. 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-Выпуск № 4 газеты "Школьный звонок".</w:t>
              <w:br/>
            </w:r>
            <w:r>
              <w:rPr>
                <w:i/>
              </w:rPr>
              <w:t>Отв.: рук. кружка «Проба пера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Подведение итогов конкурса "Ученик года", "Класс года". </w:t>
              <w:br/>
            </w:r>
            <w:r>
              <w:rPr>
                <w:i/>
              </w:rPr>
              <w:t>Отв.: организатор, зам. директора по ВР, классные руководител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Последнего звонка.</w:t>
            </w:r>
          </w:p>
          <w:p>
            <w:pPr>
              <w:pStyle w:val="Style14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Отв. кл.рук.9,11-х классов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i/>
              </w:rPr>
              <w:t>организатор</w:t>
            </w:r>
            <w:r>
              <w:rPr/>
              <w:t xml:space="preserve"> </w:t>
              <w:br/>
              <w:t xml:space="preserve">Праздник прощания с начальной школой. </w:t>
              <w:br/>
            </w:r>
            <w:r>
              <w:rPr>
                <w:i/>
              </w:rPr>
              <w:t>Отв.: зам. директора по ВР, классные руководител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"Спорт и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доровье"</w:t>
            </w:r>
          </w:p>
        </w:tc>
        <w:tc>
          <w:tcPr>
            <w:tcW w:w="12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офилактического мероприятия «Внимание, дети!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"Организация воспитательного процесса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Планирование работы летнего оздоровительного лагеря. </w:t>
              <w:br/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"Анализ уровня воспитанности учащихся учащегося"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работы за год (</w:t>
            </w:r>
            <w:r>
              <w:rPr>
                <w:b/>
                <w:bCs/>
              </w:rPr>
              <w:t>отчёт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Отчёт руководителей кружков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нализ воспитательн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Оформление информационно-аналитических документов по итогам учебного года. 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2">
    <w:name w:val="h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6:41:00Z</dcterms:created>
  <dc:creator>Анна</dc:creator>
  <dc:description/>
  <cp:keywords/>
  <dc:language>en-US</dc:language>
  <cp:lastModifiedBy>Анна</cp:lastModifiedBy>
  <dcterms:modified xsi:type="dcterms:W3CDTF">2013-09-08T12:34:00Z</dcterms:modified>
  <cp:revision>3</cp:revision>
  <dc:subject/>
  <dc:title/>
</cp:coreProperties>
</file>