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ОСНАЩЕНИЕ ОБРАЗОВАТЕЛЬНОГО ПРОЦЕССА В СООТВЕТСТВИИ С СОДЕРЖАТЕЛЬНЫМ НАПОЛНЕНИЕМ УЧЕБНОГО ПРЕДМЕТА ФЕДЕРАЛЬНОГО КОМПОНЕНТА ГОСУДАРСТВЕННОГО СТАНДАРТА ОБЩЕГО ОБРАЗОВАНИЯ </w:t>
      </w:r>
    </w:p>
    <w:p>
      <w:pPr>
        <w:pStyle w:val="Normal"/>
        <w:jc w:val="center"/>
        <w:rPr/>
      </w:pPr>
      <w:r>
        <w:rPr/>
        <w:t xml:space="preserve">технология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33"/>
      </w:tblGrid>
      <w:tr>
        <w:trPr>
          <w:trHeight w:val="25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технологии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технологии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и по технологии для 5, 6, 7, 8, 9 класс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по разделам и темам программ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(плакаты) по  безопасности труда ко всем разделам технологической подготов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Раздаточные контрольные задан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</w:rPr>
              <w:t xml:space="preserve">Информациионно-коммуникационные средства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ктронные библиотеки по основным разделам технологии.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Интернет-ресурсы по основным разделам технологи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теч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екен 44 размера (учебный, раздвижной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л рабочий универсальный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шина швейная бытовая универсальна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оборудования и приспособлений для влажно-тепловой обработ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и приспособлений для ручных швейных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инструментов и приспособлений для вышиван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 для вязания крючком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для вязания на спицах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шаблонов швейных изделий в М 1:4 для моделирован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измерительных инструментов для работы с тканям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нитарно-гигиеническое оборудование кухни и столовой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льни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рубка (электромясорубк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разделочных досо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мисок эмалированны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виз чайный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оборудования и приспособлений для сервировки стол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рту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ческий набор чертежных инструмент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 чертежны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чертежных инструментов для выполнения изображений на классной доск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 и набором приспособлений для крепления плакатов и таблиц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Секционные шкафы (стеллажи) для хранения инструментов, приборов, деталей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 и плакат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color w:val="000000"/>
                <w:sz w:val="22"/>
              </w:rPr>
              <w:t>С</w:t>
            </w:r>
            <w:r>
              <w:rPr>
                <w:sz w:val="22"/>
              </w:rPr>
              <w:t>пециализированное место учит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ченические лабораторные столы 2-х местные с комплектом стулье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лекции изучаемых материалов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10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42:00Z</dcterms:created>
  <dc:creator>Аркадьев Аркадий Гельевич</dc:creator>
  <dc:description/>
  <dc:language>en-US</dc:language>
  <cp:lastModifiedBy>Завуч1</cp:lastModifiedBy>
  <cp:lastPrinted>2004-05-25T18:53:00Z</cp:lastPrinted>
  <dcterms:modified xsi:type="dcterms:W3CDTF">2012-01-30T02:42:00Z</dcterms:modified>
  <cp:revision>2</cp:revision>
  <dc:subject>Маттехобеспение</dc:subject>
  <dc:title>Технология</dc:title>
</cp:coreProperties>
</file>