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агностическая карта уровня воспитанности учащихся ___ класса МКОУ «Большеключинская ООШ» (1-2 к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080"/>
        <w:gridCol w:w="1620"/>
        <w:gridCol w:w="720"/>
        <w:gridCol w:w="1080"/>
        <w:gridCol w:w="1080"/>
        <w:gridCol w:w="5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явления воспитанности</w:t>
            </w:r>
          </w:p>
        </w:tc>
      </w:tr>
      <w:tr>
        <w:trPr>
          <w:trHeight w:val="39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800000"/>
                <w:sz w:val="20"/>
                <w:szCs w:val="34"/>
              </w:rPr>
              <w:t>1. Любознательность;</w:t>
            </w:r>
            <w:r>
              <w:rPr>
                <w:b/>
                <w:bCs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34"/>
              </w:rPr>
              <w:t>мне интересно учиться, я люблю читать,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szCs w:val="34"/>
              </w:rPr>
              <w:t>мне интересно находить ответы на непонятные вопросы; мне нравится выполнять домашние задания,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szCs w:val="34"/>
              </w:rPr>
              <w:t>я стремлюсь получать хорошие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szCs w:val="34"/>
              </w:rPr>
              <w:t>2. Отношение к школе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34"/>
              </w:rPr>
              <w:t>я выполняю правила для учащихся, я добр в отношениях с людьми,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  <w:szCs w:val="31"/>
              </w:rPr>
              <w:t>я участвую в дедах класса 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szCs w:val="31"/>
              </w:rPr>
              <w:t>3. Отношение к труду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34"/>
              </w:rPr>
              <w:t xml:space="preserve">я старателен в учебе, </w:t>
            </w:r>
            <w:r>
              <w:rPr>
                <w:color w:val="800000"/>
                <w:sz w:val="20"/>
              </w:rPr>
              <w:t xml:space="preserve">я внимателен, </w:t>
            </w:r>
            <w:r>
              <w:rPr>
                <w:color w:val="800000"/>
                <w:sz w:val="20"/>
                <w:szCs w:val="31"/>
              </w:rPr>
              <w:t>я помогаю другим в делах, и сам обращаюсь за помощью, мне нравится помогать в семье выполнять домашнюю работу, мне нравится дежурство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00"/>
                <w:sz w:val="20"/>
                <w:szCs w:val="31"/>
              </w:rPr>
            </w:pPr>
            <w:r>
              <w:rPr>
                <w:b/>
                <w:bCs/>
                <w:color w:val="800000"/>
                <w:sz w:val="20"/>
                <w:szCs w:val="31"/>
              </w:rPr>
              <w:t>4. Бережное отношение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800000"/>
                <w:sz w:val="20"/>
                <w:szCs w:val="31"/>
              </w:rPr>
              <w:t xml:space="preserve"> </w:t>
            </w:r>
            <w:r>
              <w:rPr>
                <w:color w:val="800000"/>
                <w:sz w:val="20"/>
                <w:szCs w:val="31"/>
              </w:rPr>
              <w:t>к природе, к земле, к животным, к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szCs w:val="31"/>
              </w:rPr>
              <w:t>5. Красивое в моей жизни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31"/>
              </w:rPr>
              <w:t>я аккуратен в делах, мне нравится все красивое вокруг меня, я вежлив в отношениях с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  <w:szCs w:val="31"/>
              </w:rPr>
              <w:t>6. Отношение к себе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31"/>
              </w:rPr>
              <w:t>я управляю собой, я соблюдаю санитарно-гигиенические правила ухода за собой, у меня нет вредных привы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иагностическая карта уровня воспитанности учащихся ___ класса МКОУ «Большеключинская ООШ» (3-5к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440"/>
        <w:gridCol w:w="900"/>
        <w:gridCol w:w="1080"/>
        <w:gridCol w:w="1800"/>
        <w:gridCol w:w="3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явления воспитанности</w:t>
            </w:r>
          </w:p>
        </w:tc>
      </w:tr>
      <w:tr>
        <w:trPr>
          <w:trHeight w:val="39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1. Эрудиция: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не интересно учиться, я всегда выполняю домашние задания, я люблю читать, мне интересно находить ответы на непонятные вопросы, я стремлюсь получать хорошие от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. Отношение к школе: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я выполняю Устав школы, я выполняю Правила для учащихся, я выполняю Правила внутреннего распорядка, я участвую в делах класса и школы я добр в отношениях с людьми, я справедлив в отношениях с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. Прилежание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20"/>
              </w:rPr>
              <w:t>я старателен в учебе, я внимателен, я самостоятелен, я помогаю другим, и сам обращаюсь за помощью, мне нравится самообслуживание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. Отношение к природе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20"/>
              </w:rPr>
              <w:t>я берегу землю, я берегу растения, я берегу животных, я берегу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. Эстетический вкус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20"/>
              </w:rPr>
              <w:t>я аккуратен и опрятен, я соблюдаю культуру поведения, я ценю красоту в своих делах, я вижу прекрасное в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6. Отношение к себе: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800000"/>
                <w:sz w:val="20"/>
                <w:szCs w:val="20"/>
              </w:rPr>
              <w:t>я управляю собой, своим поведением;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я соблюдаю санитарно-гигиенические правила ухода за собой,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я забочусь о своем здоровье, я умею правильно распределять время учебы и отдыха, у меня нет вредных привыч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 (Ф.И.О.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Диагностическая карта уровня воспитанности учащихся ___ класса МКОУ «Большеключинская ООШ» (6-9 к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1260"/>
        <w:gridCol w:w="1080"/>
        <w:gridCol w:w="1260"/>
        <w:gridCol w:w="1080"/>
        <w:gridCol w:w="5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явления воспитанности</w:t>
            </w:r>
          </w:p>
        </w:tc>
      </w:tr>
      <w:tr>
        <w:trPr>
          <w:trHeight w:val="445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800000"/>
                <w:sz w:val="18"/>
                <w:szCs w:val="20"/>
              </w:rPr>
              <w:t>1. Эрудиция (начитанность и глубокие познания в какой-либо области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20"/>
              </w:rPr>
              <w:t>науки):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18"/>
                <w:szCs w:val="20"/>
              </w:rPr>
              <w:t>прочность и глубина знаний,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культура речи,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доказательность и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аргументированность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суждений,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сообразительность,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использование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дополнительных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800000"/>
                <w:sz w:val="18"/>
                <w:szCs w:val="20"/>
              </w:rPr>
              <w:t>2. Отношение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20"/>
              </w:rPr>
              <w:t>к обществу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20"/>
              </w:rPr>
              <w:t>(отношение к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20"/>
              </w:rPr>
              <w:t>общественным нормам, закону и власти):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выполнение Устава</w:t>
            </w:r>
            <w:r>
              <w:rPr>
                <w:rFonts w:cs="Arial" w:ascii="Arial" w:hAnsi="Arial"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школы выполнение правил для учащихся, выполнение правил внутреннего распорядка, следование нормам и правилам человеческого общежития, милосердие как противоположность жестокости, участие в жизни класса 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color w:val="800000"/>
                <w:sz w:val="18"/>
                <w:szCs w:val="20"/>
              </w:rPr>
              <w:t xml:space="preserve">3. Отношение к труду: </w:t>
            </w:r>
            <w:r>
              <w:rPr>
                <w:color w:val="800000"/>
                <w:sz w:val="18"/>
                <w:szCs w:val="20"/>
              </w:rPr>
              <w:t>старательность и добросовестность, самостоятельность, внимательность, бережливость; привычка к самообслуживанию сохранность природы в повседневной жизнедеятельности и тру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b/>
                <w:bCs/>
                <w:color w:val="800000"/>
                <w:sz w:val="18"/>
                <w:szCs w:val="20"/>
              </w:rPr>
              <w:t>4. Отношение к природе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color w:val="800000"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я берегу землю, я берегу растения, я берегу животных, я берегу природу, понимание ценности человече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b/>
                <w:bCs/>
                <w:color w:val="800000"/>
                <w:sz w:val="18"/>
                <w:szCs w:val="20"/>
              </w:rPr>
              <w:t xml:space="preserve">5. Эстетический вкус (отношение к прекрасному):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color w:val="800000"/>
                <w:sz w:val="18"/>
                <w:szCs w:val="20"/>
              </w:rPr>
              <w:t xml:space="preserve"> </w:t>
            </w:r>
            <w:r>
              <w:rPr>
                <w:color w:val="800000"/>
                <w:sz w:val="18"/>
                <w:szCs w:val="20"/>
              </w:rPr>
              <w:t>аккуратность и опрятность, культурные привычки в жизни, внесение эстетики в жизнедеятельность, умение находить прекрасное в жизни, посещение культурных 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18"/>
                <w:szCs w:val="20"/>
              </w:rPr>
            </w:pPr>
            <w:r>
              <w:rPr>
                <w:b/>
                <w:bCs/>
                <w:color w:val="800000"/>
                <w:sz w:val="18"/>
                <w:szCs w:val="20"/>
              </w:rPr>
              <w:t xml:space="preserve">6. Отношение к себе: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я управляю собой, своим поведением, умею организовать свое время, соблюдаю правила личной гигиены, забочусь о здоровье, полезные привы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 (Ф.И.О.)</w:t>
      </w:r>
    </w:p>
    <w:p>
      <w:pPr>
        <w:pStyle w:val="Heading"/>
        <w:jc w:val="left"/>
        <w:rPr/>
      </w:pPr>
      <w:r>
        <w:rPr/>
        <w:t>Диагностическая карта уровня воспитанности учащихся ___ класса МКОУ «Большеключинская ООШ» (10-11 кл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440"/>
        <w:gridCol w:w="900"/>
        <w:gridCol w:w="1440"/>
        <w:gridCol w:w="14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явления воспитанности</w:t>
            </w:r>
          </w:p>
        </w:tc>
      </w:tr>
      <w:tr>
        <w:trPr>
          <w:trHeight w:val="49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 xml:space="preserve">1. Интеллектуальный уровень: </w:t>
            </w:r>
            <w:r>
              <w:rPr>
                <w:color w:val="800000"/>
                <w:sz w:val="18"/>
                <w:szCs w:val="18"/>
              </w:rPr>
              <w:t>эрудиция, культура речи, логика мышления (анализ, синтез, систематизация, обобщение, доказательность, аргументированность, самостоятельность в суждении), нравственная направленность интеллекта (нравственные мотивы позиции и п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 xml:space="preserve">2. Мировоззрение: </w:t>
            </w:r>
            <w:r>
              <w:rPr>
                <w:color w:val="800000"/>
                <w:sz w:val="18"/>
                <w:szCs w:val="18"/>
              </w:rPr>
              <w:t>понимание целостности и единства развития человека, природы и общества, осознание созидающей роли человека - в преобразовании окружающей действительности понимание духовно-нравственных ценностей морали как универсальной формы общественного сознания и бытия,готовность к стремлению следовать морали в системе отношений с окружающим миром, готовность к личностному и профессиональному самоопре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 xml:space="preserve">3. Человечность (доброта и сострадание как качества личности): </w:t>
            </w:r>
            <w:r>
              <w:rPr>
                <w:color w:val="800000"/>
                <w:sz w:val="18"/>
                <w:szCs w:val="18"/>
              </w:rPr>
              <w:t>доброта и сострадание к семье, близким, друзьям, щедрость к слабым, больным, нуждающимся, стремление к разрешению жизненных конфликтов мирным путем без применения насилия, неприятие безнравствен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 xml:space="preserve">4. Ответственность: </w:t>
            </w:r>
            <w:r>
              <w:rPr>
                <w:color w:val="800000"/>
                <w:sz w:val="18"/>
                <w:szCs w:val="18"/>
              </w:rPr>
              <w:t>долг перед родителями и старшими, долг по отношению к обществу и Родине, долг по отношению к себе, долг по отношению к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  <w:t xml:space="preserve">5. Гражданская позиция (осознание прав и обязанностей человека в обществе): </w:t>
            </w:r>
            <w:r>
              <w:rPr>
                <w:color w:val="800000"/>
                <w:sz w:val="18"/>
                <w:szCs w:val="18"/>
              </w:rPr>
              <w:t>социальная активность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следование Закону, Уставу школы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уважение государственных символов и власти, бережное отношение к истории и культуре своего народа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равенство полов и людей разных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национальностей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доминирование мотивов обще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  <w:t xml:space="preserve">6. </w:t>
            </w:r>
            <w:r>
              <w:rPr>
                <w:b/>
                <w:bCs/>
                <w:color w:val="800000"/>
                <w:sz w:val="18"/>
                <w:szCs w:val="18"/>
              </w:rPr>
              <w:t>Характер: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обязательность, единство слова и дела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честь, достоинство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умение понимать и прощать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сознание собственной активной роли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в становлении характера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понимание взаимосвязи внутренней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и внешней культуры человека,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потребность и умение отстаивать свои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color w:val="800000"/>
                <w:sz w:val="18"/>
                <w:szCs w:val="18"/>
              </w:rPr>
              <w:t>взгляды на науч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ля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 (Ф.И.О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37"/>
        </w:rPr>
        <w:t>МЕТОДИКА ОЦЕНКИ УРОВНЯ ВОСПИТАННОСТИ УЧЕН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800000"/>
          <w:sz w:val="28"/>
        </w:rPr>
      </w:pPr>
      <w:r>
        <w:rPr>
          <w:color w:val="800000"/>
          <w:sz w:val="28"/>
          <w:szCs w:val="35"/>
        </w:rPr>
        <w:t>Для каждого ученика разрабатываются анкеты, в которых содержатся критерии, по которым и оценивается результат. Учащимся не сообщается, что эта анкета служит для измерения уровня воспитанности. Педагог говорит, что каждый человек стремится всегда достичь лучших</w:t>
      </w:r>
      <w:r>
        <w:rPr>
          <w:smallCaps/>
          <w:color w:val="800000"/>
          <w:sz w:val="28"/>
          <w:szCs w:val="35"/>
        </w:rPr>
        <w:t xml:space="preserve"> </w:t>
      </w:r>
      <w:r>
        <w:rPr>
          <w:color w:val="800000"/>
          <w:sz w:val="28"/>
          <w:szCs w:val="35"/>
        </w:rPr>
        <w:t>результатов в учёбе, работе, в отношениях с людьми, в жизни, а потому всегда приходится задумываться над тем как это сделать. Предлагаемая анкета поможет вам сориентироваться в этом. Далее учащиеся знакомится с содержанием анкеты, обсуждают ее. Иногда классный руководитель тратит на это обсуждение 2—3 классных часа, главное, чтобы учащиеся поняли смысл того, о чем говорится в анкет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800000"/>
          <w:sz w:val="28"/>
        </w:rPr>
      </w:pPr>
      <w:r>
        <w:rPr>
          <w:color w:val="800000"/>
          <w:sz w:val="28"/>
          <w:szCs w:val="35"/>
        </w:rPr>
        <w:t>Разъяснив учащимся смысл анкет, классный руководитель объясняет правила оценивания по пятибалльной шкале. Отметка «пять» ставится тогда, когда отношение или качество личности, отмеченное в анкете, имеет место всегда. Отметка «четыре» ставится тогда, когда отношение или качество проявляется часто, но всегда. Отметка «три» в том случае, если указанное отношение появляется редко, отметка «два», если оно не проявляется никогда. Отметка «1» не использ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800000"/>
          <w:sz w:val="28"/>
        </w:rPr>
      </w:pPr>
      <w:r>
        <w:rPr>
          <w:color w:val="800000"/>
          <w:sz w:val="28"/>
          <w:szCs w:val="35"/>
        </w:rPr>
        <w:t>Процедура оценивания состоит в том, что учащиеся во время классного часа выставляют себе отметки по всем показателям, затем им разрешается взять анкеты домой и попросить родителей провести оценивание. Предварительно на классном родительском собрании родителям сообщается методика оценивания. После родителей оценки выставляет классный руководитель. В случае, если родители или классный руководитель затрудняются оценить то или иное качество, отметка не ставится. Затем всё отметки за каждый показатель складываются, и сумма делится на их число. Получается средний балл за каждый критерий. Например, по одному критерию было пять показателей, Сумма всех отметок ставила 48. Разделив 48 на 15, получим 3,2. Это и будет средний балл за данный критерий. В результате получим 6 средних отметок, потому что всего 6 критериев. Сложив все средние баллы, получим общий балл ученика за данный год обучения. Ученик, набравший наибольшую сумму, в рейтинге классного коллектива занимает первое место, а тот, кто набрал меньшую сумму, - последнее место. Все остальные располагаются между этими двумя позици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800000"/>
          <w:sz w:val="28"/>
          <w:szCs w:val="35"/>
        </w:rPr>
      </w:pPr>
      <w:r>
        <w:rPr>
          <w:color w:val="800000"/>
          <w:sz w:val="28"/>
          <w:szCs w:val="35"/>
        </w:rPr>
        <w:t>Обычно просят сохранить анкеты, чтобы на следующий учебный год видеть свои результаты за прошедший учебный год.</w:t>
      </w:r>
    </w:p>
    <w:p>
      <w:pPr>
        <w:pStyle w:val="Normal"/>
        <w:rPr/>
      </w:pPr>
      <w:r>
        <w:rPr>
          <w:color w:val="800000"/>
          <w:sz w:val="28"/>
          <w:szCs w:val="35"/>
        </w:rPr>
        <w:t>Можно использовать иную систему оценивания. В 5 - 9-</w:t>
      </w:r>
      <w:r>
        <w:rPr>
          <w:color w:val="800000"/>
          <w:sz w:val="28"/>
          <w:szCs w:val="35"/>
          <w:lang w:val="en-US"/>
        </w:rPr>
        <w:t>x</w:t>
      </w:r>
      <w:r>
        <w:rPr>
          <w:color w:val="800000"/>
          <w:sz w:val="28"/>
          <w:szCs w:val="35"/>
        </w:rPr>
        <w:t xml:space="preserve"> классах вместо отметки «5» ставить «в» (есть всегда); вместо «4» ставить букву «ч» — часто; вместо «3» — букву «р»"-— редко и вместо «2» ставить букву «н» — нет этого качеств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7:00Z</dcterms:created>
  <dc:creator>USER</dc:creator>
  <dc:description/>
  <cp:keywords/>
  <dc:language>en-US</dc:language>
  <cp:lastModifiedBy>User</cp:lastModifiedBy>
  <cp:lastPrinted>2009-01-30T12:38:00Z</cp:lastPrinted>
  <dcterms:modified xsi:type="dcterms:W3CDTF">2013-09-30T02:36:00Z</dcterms:modified>
  <cp:revision>4</cp:revision>
  <dc:subject/>
  <dc:title>Диагностическая карта уровня воспитанности учащихся ___ класса</dc:title>
</cp:coreProperties>
</file>